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19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109-49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22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Литвиненко Михаила Виталь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Литвиненко М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заместителя начальника отделения – заместителя старшего судебного пристава ОСП по г. Армянску УФССП России по Республике Крым «данные изъяты» по ст.17.14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«данные изъяты»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М.В. в судебном заседании вину в совершенном правонарушении признал в полном объеме и указал, что штраф своевременно не уплатил в связи с тем, что забыл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твиненко М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; копией постановления </w:t>
      </w:r>
      <w:r>
        <w:rPr>
          <w:sz w:val="28"/>
          <w:szCs w:val="28"/>
          <w:shd w:fill="FFFFFF" w:val="clear"/>
        </w:rPr>
        <w:t>заместителя начальника отделения – заместителя старшего судебного пристава ОСП по г. Армянску УФССП России по Республике Крым «данные изъяты» о привлечении Литвиненко М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14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Литвиненко М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заместителя начальника отделения – заместителя старшего судебного пристава ОСП по г. Армянску УФССП России по Республике Крым  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Литвиненко М.В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Литвиненко М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Литвиненко М.В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>признать Литвиненко Михаила Вита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819222010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