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25-819/2024</w:t>
      </w:r>
    </w:p>
    <w:p>
      <w:pPr>
        <w:pStyle w:val="Normal"/>
        <w:ind w:firstLine="720"/>
        <w:jc w:val="right"/>
        <w:rPr>
          <w:sz w:val="28"/>
          <w:szCs w:val="28"/>
        </w:rPr>
      </w:pPr>
      <w:r>
        <w:rPr>
          <w:sz w:val="28"/>
          <w:szCs w:val="28"/>
        </w:rPr>
        <w:t>УИД:91MS0025-01-2024-003576-38</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7  декабря 2024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Осипова Романа Станислав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8"/>
        <w:ind w:left="0" w:hanging="0"/>
        <w:rPr/>
      </w:pPr>
      <w:r>
        <w:rPr>
          <w:rFonts w:cs="Times New Roman" w:ascii="Times New Roman" w:hAnsi="Times New Roman"/>
          <w:sz w:val="28"/>
          <w:szCs w:val="28"/>
        </w:rPr>
        <w:t>Осипов Р.С., «данные изъяты»  автодороги Симферополь-Красноперекопск – граница с Херсонской областью, управлял транспортным средством марки «Хундай Санта Фе»,</w:t>
      </w:r>
      <w:r>
        <w:rPr>
          <w:sz w:val="28"/>
          <w:szCs w:val="28"/>
        </w:rPr>
        <w:t xml:space="preserve"> </w:t>
      </w:r>
      <w:r>
        <w:rPr>
          <w:rFonts w:cs="Times New Roman" w:ascii="Times New Roman" w:hAnsi="Times New Roman"/>
          <w:sz w:val="28"/>
          <w:szCs w:val="28"/>
        </w:rPr>
        <w:t>государственный регистрационный знак «данные изъяты», принадлежащим ему на праве собственности, находясь в состоянии опьянения и данные действия (бездействие) не содержат уголовно наказуемого деяния, чем нарушил  п. 2.7 ПДД Российской Федерации и совершил правонарушение, ответственность за которое предусмотрена ч.1 ст.12.8 Кодекса Российской Федерации об административных правонарушениях.</w:t>
      </w:r>
    </w:p>
    <w:p>
      <w:pPr>
        <w:pStyle w:val="Normal"/>
        <w:autoSpaceDE w:val="false"/>
        <w:ind w:firstLine="540"/>
        <w:jc w:val="both"/>
        <w:rPr>
          <w:color w:val="000000"/>
          <w:sz w:val="28"/>
          <w:szCs w:val="28"/>
        </w:rPr>
      </w:pPr>
      <w:r>
        <w:rPr>
          <w:sz w:val="28"/>
          <w:szCs w:val="28"/>
        </w:rPr>
        <w:t xml:space="preserve">Осипов Р.С. в судебном заседании свою вину в совершенном правонарушении не признал и пояснил, что действительно в указанное выше время и месте находился в салоне автомобиля в состоянии алкогольного опьянения, однако транспортным средством не управлял, т.к. разрешил управлять им своему несовершеннолетнему другу «данные изъяты». Подтвердил, что в момент остановки сотрудниками ДПС его транспортного средства, они пересели, «данные изъяты» с водительского сиденья на переднее пассажирское сиденье, он с переднего пассажирского на заднее пассажирское сидение, а на водительское сидение сел «данные изъяты», между собой они договорились о том, чтобы «данные изъяты» говорил о том, что он управлял транспортным средством, дабы избежать ответственности несовершеннолетнему «данные изъяты».   </w:t>
      </w:r>
    </w:p>
    <w:p>
      <w:pPr>
        <w:pStyle w:val="Heading1"/>
        <w:shd w:fill="FFFFFF" w:val="clear"/>
        <w:spacing w:before="0" w:after="0"/>
        <w:ind w:firstLine="709"/>
        <w:jc w:val="both"/>
        <w:rPr>
          <w:color w:val="000000"/>
          <w:sz w:val="28"/>
          <w:szCs w:val="28"/>
          <w:shd w:fill="FFFFFF" w:val="clear"/>
        </w:rPr>
      </w:pPr>
      <w:r>
        <w:rPr>
          <w:color w:val="000000"/>
          <w:sz w:val="28"/>
          <w:szCs w:val="28"/>
          <w:shd w:fill="FFFFFF" w:val="clear"/>
        </w:rPr>
        <w:t xml:space="preserve">Защитник Осипова Р.С. – «данные изъяты» в судебном заседании просила производство по делу в отношении Осипова Р.С. прекратить в связи с отсутствием в его действиях состава административного правонарушения. Указывала, что </w:t>
      </w:r>
      <w:r>
        <w:rPr>
          <w:sz w:val="28"/>
          <w:szCs w:val="28"/>
        </w:rPr>
        <w:t xml:space="preserve">Осипов Р.С. транспортным средством не управлял, находился  в состоянии опьянения, но не управлял, выполнил законные требования должностного лица о прохождении  освидетельствования, несмотря на то, что не являлся водителем транспортного средства, будучи осведомленным, что за отказ от медицинского освидетельствования есть административная ответственность. Также указывала, что доказательств подтверждающих, что Осипов Р.С. находился за рулем, в материалах дела нет, кроме того, как следует из пояснений свидетелей, допрошенных в судебном заседании, за рулем транспортного средства находилось иное лицо. Просила учесть, что показания свидетелей согласуются между собой и с представленной видеозаписью, на которой видно, что Осипов Р.С. выходит с задней пассажирской стороны. Кроме того, просила суд к показаниям сотрудников отнестись критически, так как они являются заинтересованными лица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Допрошенный в судебном заседании ст. ГИДН ОГАИ ОМВД России по                    г. Армянску «данные изъяты» пояснил, что </w:t>
      </w:r>
      <w:r>
        <w:rPr>
          <w:rFonts w:cs="Times New Roman" w:ascii="Times New Roman" w:hAnsi="Times New Roman"/>
          <w:color w:val="000000"/>
          <w:sz w:val="28"/>
          <w:szCs w:val="28"/>
          <w:lang w:val="ru-RU"/>
        </w:rPr>
        <w:t>«данные изъяты» г.</w:t>
      </w:r>
      <w:r>
        <w:rPr>
          <w:rFonts w:cs="Times New Roman" w:ascii="Times New Roman" w:hAnsi="Times New Roman"/>
          <w:sz w:val="28"/>
          <w:szCs w:val="28"/>
          <w:lang w:val="ru-RU"/>
        </w:rPr>
        <w:t xml:space="preserve"> на место правонарушения был вызван дежурной частью, т.к. сотрудники СОП остановили транспортное средство марки Хундай Санта Фе под управлением Осипова Р.С. с признаками алкогольного опьянения. Прибыв на место, от сотрудников СОП получил информацию, о том, что при остановке транспортного средства они видели, как в автомобиле пересаживались, водитель и человек, который сидел сзади поменялись местами. Подойдя к машине, они обнаружили, что двери заблокированы, после чего они открыли и людей из машины вывели. За рулем был «данные изъяты», они его пригласили в свой автомобиль, где он и дал пояснения. «данные изъяты» рассказал, что Осипов позвонил ему и попросил его сесть за руль, поехать в г. Красноперекопск. После того как они решили свои дела в                                «данные изъяты», Осипов молча сам сел за руль и направился в сторону                         г. Армянск, где у железнодорожного переезда их остановил наряд ДПС, и Осипов сказал ему поменяться местами. Когда он прибыл к месту остановки транспортного средства, также пригласил «данные изъяты» в служебный автомобиль, где он повторно, то же самое, пояснил под видеозапись. После чего он пригласил Осипова Р.С. для составления административных протоколов, предложил ему пройти освидетельствование на состояние алкогольного  опьянения, пройти которое он согласился, но пояснял, что не управлял транспортным средством. Дополнительно пояснил, что несовершеннолетнего «данные изъяты» он не ви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Допрошенный в судебном заседании в качестве свидетеля инспектор ДПС СОП №1 дислокация г. Армянск «данные изъяты» пояснил, что «данные изъяты» г. </w:t>
      </w:r>
      <w:r>
        <w:rPr>
          <w:sz w:val="28"/>
          <w:szCs w:val="28"/>
        </w:rPr>
        <w:t>заступил для несения службы в мобильный наряд ДПС, им поступила информация о том, что автомобиль Хундай едет с «данные изъяты», водитель которого возможно находится в состоянии алкогольного опьянения. Они выдвинулись в сторону г. Красноперекопска и за железнодорожными путями на встречу им проехал данный автомобиль, они развернулись и направились за ним, потребовали чтобы он остановился, но он протягивал максимально для чего-то, и резко остановился около железнодорожных путей. На служебном автомобиле горел дальний свет и через тонировку на автомобиле Осипова Р. было видно, как он с водительского места начал перелазить на заднее правое пассажирское сидение, а вместо него сел «данные изъяты» за руль. После чего они подбежали к машине, она была закрыта, начали требовать открыть машину и им открыли. Далее был опрошен «данные изъяты», который пояснил, что управлял транспортным средством Осипов Р., что он ехал с «данные изъяты», в момент остановки ими транспортного средства они пересели, также пояснил, что Осипов Р. находится в состоянии опьянения.</w:t>
      </w:r>
    </w:p>
    <w:p>
      <w:pPr>
        <w:pStyle w:val="Normal"/>
        <w:ind w:firstLine="708"/>
        <w:jc w:val="both"/>
        <w:rPr>
          <w:sz w:val="28"/>
          <w:szCs w:val="28"/>
        </w:rPr>
      </w:pPr>
      <w:r>
        <w:rPr>
          <w:color w:val="000000"/>
          <w:sz w:val="28"/>
          <w:szCs w:val="28"/>
        </w:rPr>
        <w:t>Допрошенный в судебном заседании в качестве свидетеля инспектор ДПС СОП №1 дислокация г. Армянск «данные изъяты» пояснил, что «данные изъяты» г.</w:t>
      </w:r>
      <w:r>
        <w:rPr>
          <w:sz w:val="28"/>
          <w:szCs w:val="28"/>
        </w:rPr>
        <w:t xml:space="preserve"> с «данные изъяты» часов они заступили на службу. Около «данные изъяты» часа им поступило анонимное сообщение, о том, что водитель автомобиля Хундай Санта Фе возможно в состоянии опьянения будет ехать с «данные изъяты» в направлении в                                 «данные изъяты», после чего они направились в  сторону г. Красноперекопск, проехав железнодорожный переезд, увидели данный автомобиль, развернулись и направились за ним, догнав автомобиль, остановили его перед переездом. Автомобиль остановился не сразу. Первым вышел его напарник, следом он и в это время было видно как автомобиль качался и в нем пересаживались, с водительского сиденья на заднее правое сиденье. Когда они начали открывать автомобиль, двери были заблокированы, спустя время их открыли, в автомобиле было четыре человека, за рулем уже находился «данные изъяты», Осипов Р. сидел сзади справа. При опросе «данные изъяты» пояснял, что Осипов Рома ехал с                               «данные изъяты» за рулем.</w:t>
      </w:r>
    </w:p>
    <w:p>
      <w:pPr>
        <w:pStyle w:val="Normal"/>
        <w:ind w:firstLine="708"/>
        <w:jc w:val="both"/>
        <w:rPr/>
      </w:pPr>
      <w:r>
        <w:rPr>
          <w:color w:val="000000"/>
          <w:sz w:val="28"/>
          <w:szCs w:val="28"/>
        </w:rPr>
        <w:t>Допрошенный в судебном заседании в качестве свидетеля сотрудник СОП №1 дислокация г. Армянск «данные изъяты» пояснил, что «данные изъяты»г.</w:t>
      </w:r>
      <w:r>
        <w:rPr>
          <w:sz w:val="28"/>
          <w:szCs w:val="28"/>
        </w:rPr>
        <w:t xml:space="preserve"> заступили в наряд по несению службы. При осуществлении патрулирования, поступила информация о том, что будет двигаться автомобиль Хундай Санта Фе в кузове темного цвета, по автодороге «данные изъяты», водитель данного автомобиля может находиться в состоянии алкогольного опьянения. Двигаясь в сторону                                 г. Красноперекопск во встречном направлении они увидели данный автомобиль, после чего развернулись и проследовали за ним. Один из инспекторов ДПС потребовал данный автомобиль остановиться, данный автомобиль остановился не сразу, тянул метров двести и потом около железнодорожного переезда резко остановился. Они включили дальний свет фар и видели, как в автомобиле пересаживались, автомобиль качался. Выйдя из служебного автомобиля, и подойдя к данному автомобилю, в нем были заблокированы двери. В ходе дальнейшего разбирательства они выяснили, что водителем был Роман Осипов, а за рулем сидел «данные изъяты», его  опрашивали сотрудники ДПС. В ходе его опроса и предупреждения его об ответственности выяснили, что в момент движения, автомобилем управлял Осипов Р., а «данные изъяты» просто пересел. Дополнительно пояснил, что на торпеде в автомобиле остался отпечаток обуви.</w:t>
      </w:r>
    </w:p>
    <w:p>
      <w:pPr>
        <w:pStyle w:val="Normal"/>
        <w:ind w:firstLine="708"/>
        <w:jc w:val="both"/>
        <w:rPr/>
      </w:pPr>
      <w:r>
        <w:rPr>
          <w:color w:val="000000"/>
          <w:sz w:val="28"/>
          <w:szCs w:val="28"/>
        </w:rPr>
        <w:t xml:space="preserve">Допрошенный в судебном заседании в качестве свидетеля «данные изъяты» пояснил, что </w:t>
      </w:r>
      <w:r>
        <w:rPr>
          <w:sz w:val="28"/>
          <w:szCs w:val="28"/>
        </w:rPr>
        <w:t>является другом Осипова Р. Точную дату он не помнит, ему позвонил Осипов Р. и попросил помочь на его автомобиле отвезти в                                «данные изъяты», т.к. был выпившим. В автомобиле их было четверо, он, Осипов, «данные изъяты». Когда они возвращались из г«данные изъяты», несовершеннолетний «данные изъяты» попросился сесть за руль, Осипов Р. ему разрешил. Около железнодорожного переезда их остановил наряд ДПС, они припарковались на обочине, Осипов Р. попросил его, чтобы он пересел на водительское место. «данные изъяты» пересел назад, он на водительское сиденье, а Осипов оставался спереди на пассажирском сиденье. Пояснил, что оговорил Осипова Р., сообщив сотрудникам ДПС о том, что за рулем был Осипов Р., т.к. так сказал говорить сам Осипов Р. в момент их остановки, когда они пересаживались, т.к. было жалко несовершеннолетнего «данные изъяты».</w:t>
      </w:r>
    </w:p>
    <w:p>
      <w:pPr>
        <w:pStyle w:val="Normal"/>
        <w:ind w:firstLine="708"/>
        <w:jc w:val="both"/>
        <w:rPr/>
      </w:pPr>
      <w:r>
        <w:rPr>
          <w:color w:val="000000"/>
          <w:sz w:val="28"/>
          <w:szCs w:val="28"/>
        </w:rPr>
        <w:t xml:space="preserve">Допрошенный в судебном заседании в присутствии законного представителя «данные изъяты» в качестве свидетеля несовершеннолетний «данные изъяты» пояснил, что </w:t>
      </w:r>
      <w:r>
        <w:rPr>
          <w:sz w:val="28"/>
          <w:szCs w:val="28"/>
        </w:rPr>
        <w:t xml:space="preserve">является другом Осипова Р. «данные изъяты»г. они ездили в «данные изъяты», т.к. ему надо было отдать другу джойстик, а Осипову Р. по работе. В машине они ехали вчетвером - он, «данные изъяты», Осипов и «данные изъяты». За  рулем находился «данные изъяты», Осипов был в состоянии опьянения. После того как они решили все дела в г«данные изъяты», нужно было возвращаться в                               «данные изъяты», он попросился сесть за руль, Осипов Р. ему разрешил. Возле больницы «данные изъяты» он сел за руль и ехал до остановки сотрудниками ДПС, до железнодорожного переезда перед «данные изъяты». В боковое зеркало увидел мигалки, и услышал требование об остановке, поэтому прижался к обочине, чтобы не останавливаться там, где неудобно, проехал метров 20-30 вперед и завернул в карман, и они в автомобиле начали пересаживаться. Он сидел за рулем, Осипов Р. сидел рядом с ним, «данные изъяты» сзади. Осипов Р. прыгнул назад, он на его место, «данные изъяты» сел за руль. Осипов сказал ему ничего не говорить, «данные изъяты» сказал, что если все будет нормально, то поедут дальше, а если что-то пойдет не так, то спихнуть все на него. </w:t>
      </w:r>
    </w:p>
    <w:p>
      <w:pPr>
        <w:pStyle w:val="Normal"/>
        <w:ind w:firstLine="708"/>
        <w:jc w:val="both"/>
        <w:rPr/>
      </w:pPr>
      <w:r>
        <w:rPr>
          <w:color w:val="000000"/>
          <w:sz w:val="28"/>
          <w:szCs w:val="28"/>
        </w:rPr>
        <w:t xml:space="preserve">Допрошенный в судебном заседании в качестве свидетеля «данные изъяты» пояснил, что </w:t>
      </w:r>
      <w:r>
        <w:rPr>
          <w:sz w:val="28"/>
          <w:szCs w:val="28"/>
        </w:rPr>
        <w:t xml:space="preserve">является приятелем Осипова Р. Точное число и месяц не помнит, из г. Красноперекопск ехали на машине Осипова, он, «данные изъяты», и Осипов Р., за рулем от морга «данные изъяты» поехал «данные изъяты», Осипов говорил ему по ходу движения, что делать. Доехали до переезда, на переезде их остановили сотрудники ДПС и они начали пересаживаться, «данные изъяты» перепрыгнул за руль, «данные изъяты» пересел назад. Подтвердил, что на момент остановки за рулём был «данные изъяты». Он сидел слева сзади за «данные изъяты», справа от него сидел «данные изъяты», а справа впереди сидел Рома. Когда подошли сотрудники ДПС за рулём автомобиля  уже  находился «данные изъяты», а «данные изъяты» оказался справа от него. </w:t>
      </w:r>
    </w:p>
    <w:p>
      <w:pPr>
        <w:pStyle w:val="Normal"/>
        <w:ind w:firstLine="708"/>
        <w:jc w:val="both"/>
        <w:rPr/>
      </w:pPr>
      <w:r>
        <w:rPr>
          <w:color w:val="000000"/>
          <w:sz w:val="28"/>
          <w:szCs w:val="28"/>
        </w:rPr>
        <w:t xml:space="preserve">Допрошенный в судебном заседании в качестве свидетеля «данные изъяты» пояснил, что точную дату не помнит, </w:t>
      </w:r>
      <w:r>
        <w:rPr>
          <w:sz w:val="28"/>
          <w:szCs w:val="28"/>
        </w:rPr>
        <w:t>в ноябре месяце, он подъехал к Осипову Р., т.к. он позвонил и попросил подъехать забрать людей. Возле машины стояло трое человек, также было два сотрудника ГАИ и еще человек из полиции. Была еще одна патрульная машина, там сидел Осипов Р. и на него составляли протокол. После того как на Осипова Р. составили протокол, он всех отвез в                   г. Армянск, высадил возле магазина ПУД. Со слов ему известно, что Романа Осипова оформили за пьянку, хотя за рулем сидел другой человек – несовершеннолетний, но для того, чтобы на него не составляли протокол, они пересели в автомобиле, несовершеннолетний назад, а на место водителя человек, у которого были права.</w:t>
      </w:r>
    </w:p>
    <w:p>
      <w:pPr>
        <w:pStyle w:val="Normal"/>
        <w:shd w:fill="FFFFFF" w:val="clear"/>
        <w:ind w:firstLine="708"/>
        <w:jc w:val="both"/>
        <w:rPr/>
      </w:pPr>
      <w:r>
        <w:rPr>
          <w:color w:val="000000"/>
          <w:sz w:val="28"/>
          <w:szCs w:val="28"/>
        </w:rPr>
        <w:t>Выслушав объяснения Осипова Р.С., его защитника – «данные изъяты», свидетелей, исследовав материалы дела, видеозаписи, суд приходит к следующему.</w:t>
      </w:r>
    </w:p>
    <w:p>
      <w:pPr>
        <w:pStyle w:val="ConsPlusNormal"/>
        <w:ind w:firstLine="708"/>
        <w:jc w:val="both"/>
        <w:rPr/>
      </w:pPr>
      <w:r>
        <w:rPr>
          <w:sz w:val="28"/>
          <w:szCs w:val="28"/>
        </w:rPr>
        <w:t xml:space="preserve">Часть 1 статьи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xml:space="preserve"> </w:t>
      </w:r>
      <w:r>
        <w:rPr>
          <w:color w:val="000000"/>
          <w:sz w:val="28"/>
          <w:szCs w:val="28"/>
          <w:shd w:fill="FFFFFF" w:val="clear"/>
        </w:rPr>
        <w:t xml:space="preserve">и влечёт за собой назначение наказания </w:t>
      </w:r>
      <w:r>
        <w:rPr>
          <w:sz w:val="28"/>
          <w:szCs w:val="28"/>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sz w:val="28"/>
          <w:szCs w:val="28"/>
        </w:rPr>
        <w:t xml:space="preserve">Согласно </w:t>
      </w:r>
      <w:hyperlink r:id="rId3">
        <w:r>
          <w:rPr>
            <w:rStyle w:val="InternetLink"/>
            <w:color w:val="000000"/>
            <w:sz w:val="28"/>
            <w:szCs w:val="28"/>
          </w:rPr>
          <w:t>примечанию</w:t>
        </w:r>
      </w:hyperlink>
      <w:r>
        <w:rPr>
          <w:color w:val="000000"/>
          <w:sz w:val="28"/>
          <w:szCs w:val="28"/>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sz w:val="28"/>
            <w:szCs w:val="28"/>
          </w:rPr>
          <w:t>статьей</w:t>
        </w:r>
      </w:hyperlink>
      <w:r>
        <w:rPr>
          <w:color w:val="000000"/>
          <w:sz w:val="28"/>
          <w:szCs w:val="28"/>
        </w:rPr>
        <w:t xml:space="preserve"> и </w:t>
      </w:r>
      <w:hyperlink r:id="rId5">
        <w:r>
          <w:rPr>
            <w:rStyle w:val="InternetLink"/>
            <w:color w:val="000000"/>
            <w:sz w:val="28"/>
            <w:szCs w:val="28"/>
          </w:rPr>
          <w:t>частью 3 статьи 12.27</w:t>
        </w:r>
      </w:hyperlink>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08"/>
        <w:jc w:val="both"/>
        <w:rPr>
          <w:color w:val="000000"/>
          <w:sz w:val="28"/>
          <w:szCs w:val="28"/>
        </w:rPr>
      </w:pPr>
      <w:r>
        <w:rPr>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8"/>
        <w:jc w:val="both"/>
        <w:rPr/>
      </w:pPr>
      <w:r>
        <w:rPr>
          <w:color w:val="000000"/>
          <w:sz w:val="28"/>
          <w:szCs w:val="28"/>
        </w:rPr>
        <w:t xml:space="preserve">В соответствии с ч.1.1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ConsPlusNormal"/>
        <w:ind w:firstLine="540"/>
        <w:jc w:val="both"/>
        <w:rPr>
          <w:sz w:val="28"/>
          <w:szCs w:val="28"/>
        </w:rPr>
      </w:pPr>
      <w:r>
        <w:rPr>
          <w:color w:val="000000"/>
          <w:sz w:val="28"/>
          <w:szCs w:val="28"/>
          <w:shd w:fill="FFFFFF" w:val="clear"/>
        </w:rPr>
        <w:t xml:space="preserve">Как усматривается из материалов дела, </w:t>
      </w:r>
      <w:r>
        <w:rPr>
          <w:sz w:val="28"/>
          <w:szCs w:val="28"/>
        </w:rPr>
        <w:t>«данные изъяты» на «данные изъяты», Осипов Р.С. управлял транспортным средством марки «Хундай Санта Фе» государственный регистрационный знак «данные изъяты», находясь в состоянии опьянения.</w:t>
      </w:r>
    </w:p>
    <w:p>
      <w:pPr>
        <w:pStyle w:val="ConsPlusNormal"/>
        <w:ind w:firstLine="540"/>
        <w:jc w:val="both"/>
        <w:rPr>
          <w:color w:val="000000"/>
          <w:sz w:val="28"/>
          <w:szCs w:val="28"/>
        </w:rPr>
      </w:pPr>
      <w:r>
        <w:rPr>
          <w:sz w:val="28"/>
          <w:szCs w:val="28"/>
        </w:rPr>
        <w:t xml:space="preserve">Согласно материалам дела, основанием полагать, что Осипов Р.С. находится в состоянии опьянения, послужило выявление у него признаков опьянения: запах алкоголя изо рта, </w:t>
      </w:r>
      <w:r>
        <w:rPr>
          <w:color w:val="000000"/>
          <w:sz w:val="28"/>
          <w:szCs w:val="28"/>
        </w:rPr>
        <w:t>нарушение речи, резкое изменение окраски кожных покровов лица речи</w:t>
      </w:r>
      <w:r>
        <w:rPr>
          <w:sz w:val="28"/>
          <w:szCs w:val="28"/>
        </w:rPr>
        <w:t xml:space="preserve">. </w:t>
      </w:r>
    </w:p>
    <w:p>
      <w:pPr>
        <w:pStyle w:val="ConsPlusNormal"/>
        <w:ind w:firstLine="539"/>
        <w:jc w:val="both"/>
        <w:rPr/>
      </w:pPr>
      <w:r>
        <w:rPr>
          <w:color w:val="000000"/>
          <w:sz w:val="28"/>
          <w:szCs w:val="28"/>
        </w:rPr>
        <w:t>Ст. ГИДН ОГАИ ОМВД России по г. Армянску «данные изъяты» в порядке, предусмотренном Правилами освидетельствования, Осипову Р.С. было предложено пройти освидетельствование на состояние алкогольного опьянения, пройти которое он согласился.</w:t>
      </w:r>
    </w:p>
    <w:p>
      <w:pPr>
        <w:pStyle w:val="ConsPlusNormal"/>
        <w:ind w:firstLine="540"/>
        <w:jc w:val="both"/>
        <w:rPr>
          <w:color w:val="000000"/>
          <w:sz w:val="28"/>
          <w:szCs w:val="28"/>
        </w:rPr>
      </w:pPr>
      <w:r>
        <w:rPr>
          <w:color w:val="000000"/>
          <w:sz w:val="28"/>
          <w:szCs w:val="28"/>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45 мг/л, у Осипова Р.С. было установлено состояние алкогольного опьянения.</w:t>
      </w:r>
      <w:r>
        <w:rPr>
          <w:sz w:val="28"/>
          <w:szCs w:val="28"/>
        </w:rPr>
        <w:t xml:space="preserve"> С результатом освидетельствования Осипов Р.С. согласился, о чем собственноручно указал в акте освидетельствования на состояние алкогольного опьянения, а также на бумажном носителе с показаниями технического средства измерения (л.д. 4, 6).</w:t>
      </w:r>
    </w:p>
    <w:p>
      <w:pPr>
        <w:pStyle w:val="Normal"/>
        <w:shd w:fill="FFFFFF" w:val="clear"/>
        <w:ind w:firstLine="540"/>
        <w:jc w:val="both"/>
        <w:rPr/>
      </w:pPr>
      <w:r>
        <w:rPr>
          <w:color w:val="000000"/>
          <w:sz w:val="28"/>
          <w:szCs w:val="28"/>
        </w:rPr>
        <w:t xml:space="preserve">В силу </w:t>
      </w:r>
      <w:hyperlink r:id="rId6">
        <w:r>
          <w:rPr>
            <w:rStyle w:val="InternetLink"/>
            <w:color w:val="000000"/>
            <w:sz w:val="28"/>
            <w:szCs w:val="28"/>
          </w:rPr>
          <w:t>пункта</w:t>
        </w:r>
      </w:hyperlink>
      <w:r>
        <w:rPr>
          <w:color w:val="000000"/>
          <w:sz w:val="28"/>
          <w:szCs w:val="28"/>
        </w:rPr>
        <w:t xml:space="preserve">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Blk"/>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Style18"/>
        <w:ind w:left="0" w:firstLine="540"/>
        <w:rPr/>
      </w:pPr>
      <w:r>
        <w:rPr>
          <w:rFonts w:cs="Times New Roman" w:ascii="Times New Roman" w:hAnsi="Times New Roman"/>
          <w:color w:val="000000"/>
          <w:sz w:val="28"/>
          <w:szCs w:val="28"/>
          <w:shd w:fill="FFFFFF" w:val="clear"/>
        </w:rPr>
        <w:t>Факт совершения Осиповым Р.С. административного правонарушения, предусмотренного ч</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ст. 12.8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color w:val="000000"/>
          <w:sz w:val="28"/>
          <w:szCs w:val="28"/>
        </w:rPr>
        <w:t>:</w:t>
      </w:r>
    </w:p>
    <w:p>
      <w:pPr>
        <w:pStyle w:val="Normal"/>
        <w:shd w:fill="FFFFFF" w:val="clear"/>
        <w:ind w:firstLine="708"/>
        <w:jc w:val="both"/>
        <w:rPr/>
      </w:pPr>
      <w:r>
        <w:rPr>
          <w:color w:val="000000"/>
          <w:sz w:val="28"/>
          <w:szCs w:val="28"/>
        </w:rPr>
        <w:t xml:space="preserve">протоколом об административном правонарушении серии «данные изъяты» г., согласно которому Осипов Р.С. </w:t>
      </w:r>
      <w:r>
        <w:rPr>
          <w:sz w:val="28"/>
          <w:szCs w:val="28"/>
        </w:rPr>
        <w:t>«данные изъяты» на «данные изъяты», управлял транспортным средством марки «Хундай Санта Фе» государственный регистрационный знак «данные изъяты» находясь в состоянии алкогольного опьянения</w:t>
      </w:r>
      <w:r>
        <w:rPr>
          <w:color w:val="000000"/>
          <w:sz w:val="28"/>
          <w:szCs w:val="28"/>
        </w:rPr>
        <w:t xml:space="preserve">; </w:t>
      </w:r>
    </w:p>
    <w:p>
      <w:pPr>
        <w:pStyle w:val="Style18"/>
        <w:ind w:left="0" w:firstLine="540"/>
        <w:rPr>
          <w:rFonts w:ascii="Times New Roman" w:hAnsi="Times New Roman" w:cs="Times New Roman"/>
          <w:sz w:val="28"/>
          <w:szCs w:val="28"/>
        </w:rPr>
      </w:pPr>
      <w:r>
        <w:rPr>
          <w:rFonts w:cs="Times New Roman" w:ascii="Times New Roman" w:hAnsi="Times New Roman"/>
          <w:color w:val="000000"/>
          <w:sz w:val="28"/>
          <w:szCs w:val="28"/>
        </w:rPr>
        <w:t>протоколом серии «данные изъяты» об отстранении от управления транспортным средством от «данные изъяты»г., согласно которому Осипов Р.С. «данные изъят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странен от управления транспортным средством </w:t>
      </w:r>
      <w:r>
        <w:rPr>
          <w:rFonts w:cs="Times New Roman" w:ascii="Times New Roman" w:hAnsi="Times New Roman"/>
          <w:sz w:val="28"/>
          <w:szCs w:val="28"/>
        </w:rPr>
        <w:t>марки «Хундай Санта Фе»</w:t>
      </w:r>
      <w:r>
        <w:rPr>
          <w:sz w:val="28"/>
          <w:szCs w:val="28"/>
        </w:rPr>
        <w:t xml:space="preserve"> </w:t>
      </w:r>
      <w:r>
        <w:rPr>
          <w:rFonts w:cs="Times New Roman" w:ascii="Times New Roman" w:hAnsi="Times New Roman"/>
          <w:sz w:val="28"/>
          <w:szCs w:val="28"/>
        </w:rPr>
        <w:t>государственный регистрационный знак «данные изъяты»</w:t>
      </w:r>
      <w:r>
        <w:rPr>
          <w:rFonts w:cs="Times New Roman" w:ascii="Times New Roman" w:hAnsi="Times New Roman"/>
          <w:color w:val="000000"/>
          <w:sz w:val="28"/>
          <w:szCs w:val="28"/>
        </w:rPr>
        <w:t xml:space="preserve">; </w:t>
      </w:r>
    </w:p>
    <w:p>
      <w:pPr>
        <w:pStyle w:val="Style18"/>
        <w:ind w:left="0" w:firstLine="540"/>
        <w:rPr/>
      </w:pPr>
      <w:r>
        <w:rPr>
          <w:rFonts w:cs="Times New Roman" w:ascii="Times New Roman" w:hAnsi="Times New Roman"/>
          <w:color w:val="000000"/>
          <w:sz w:val="28"/>
          <w:szCs w:val="28"/>
        </w:rPr>
        <w:t xml:space="preserve">протоколом контроля трезвости, согласно которому показания прибора тестирования на алкоголь алкотектора «Драгер» Осипова Р.С. составили 0,45 миллиграмма на 1 литр выдыхаемого воздуха; </w:t>
      </w:r>
    </w:p>
    <w:p>
      <w:pPr>
        <w:pStyle w:val="Style18"/>
        <w:ind w:left="0" w:firstLine="540"/>
        <w:rPr/>
      </w:pPr>
      <w:r>
        <w:rPr>
          <w:rFonts w:cs="Times New Roman" w:ascii="Times New Roman" w:hAnsi="Times New Roman"/>
          <w:color w:val="000000"/>
          <w:sz w:val="28"/>
          <w:szCs w:val="28"/>
        </w:rPr>
        <w:t>актом освидетельствования на состояние алкогольного опьянения серии «данные изъяты» от «данные изъяты»г., согласно которому показания прибора алкотектор «Драгер» Осипова Р.С. составили 0,45 мг/л этилового спирта в выдыхаемом воздухе, установлено алкогольное опьянение;</w:t>
      </w:r>
    </w:p>
    <w:p>
      <w:pPr>
        <w:pStyle w:val="Style18"/>
        <w:ind w:left="0" w:firstLine="540"/>
        <w:rPr/>
      </w:pPr>
      <w:r>
        <w:rPr>
          <w:rFonts w:cs="Times New Roman" w:ascii="Times New Roman" w:hAnsi="Times New Roman"/>
          <w:color w:val="000000"/>
          <w:sz w:val="28"/>
          <w:szCs w:val="28"/>
        </w:rPr>
        <w:t>видеозаписью, подтверждающей совершение административного правонарушения;</w:t>
      </w:r>
    </w:p>
    <w:p>
      <w:pPr>
        <w:pStyle w:val="Style18"/>
        <w:ind w:left="0" w:firstLine="540"/>
        <w:rPr>
          <w:rFonts w:ascii="Times New Roman" w:hAnsi="Times New Roman" w:cs="Times New Roman"/>
          <w:sz w:val="28"/>
          <w:szCs w:val="28"/>
        </w:rPr>
      </w:pPr>
      <w:r>
        <w:rPr>
          <w:rFonts w:cs="Times New Roman" w:ascii="Times New Roman" w:hAnsi="Times New Roman"/>
          <w:color w:val="000000"/>
          <w:sz w:val="28"/>
          <w:szCs w:val="28"/>
        </w:rPr>
        <w:t>рапортом ИДПС СОП №1 дислокация г. Армянск Румянцева А.В. об обнаружении в действиях Осипова Р.С. признаков административного правонарушения, предусмотренного ч.1 ст.12.8 КоАП РФ от «данные изъяты»г., согласно которому во время несения службы с «данные изъяты»г. в составе мобильного поста ДПС, осуществляя надзор за дорожным движением совместно с ИДПС «данные изъяты» и ОБЭиПК «данные изъяты», в «данные изъяты» на «данные изъяты»</w:t>
      </w:r>
      <w:r>
        <w:rPr>
          <w:rFonts w:cs="Times New Roman" w:ascii="Times New Roman" w:hAnsi="Times New Roman"/>
          <w:sz w:val="28"/>
          <w:szCs w:val="28"/>
        </w:rPr>
        <w:t xml:space="preserve"> был остановлен автомобиль  Хенде Санта фе г/н «данные изъяты» под управлением Осипова Р.С., который управлял транспортным средством с признаками опьянения;</w:t>
      </w:r>
    </w:p>
    <w:p>
      <w:pPr>
        <w:pStyle w:val="Style18"/>
        <w:ind w:left="0" w:firstLine="540"/>
        <w:rPr/>
      </w:pPr>
      <w:r>
        <w:rPr>
          <w:rFonts w:cs="Times New Roman" w:ascii="Times New Roman" w:hAnsi="Times New Roman"/>
          <w:color w:val="000000"/>
          <w:sz w:val="28"/>
          <w:szCs w:val="28"/>
        </w:rPr>
        <w:t>рапортом ИДПС СОП №1 дислокация г. Армянск «данные изъяты», согласно которому во время несения службы с «данные изъяты»г. в составе мобильного поста ДПС совместно с ИДПС «данные изъяты» и ОБЭиПК «данные изъяты», осуществляя надзор за дорожным движением была получена анонимная информация о том, что водитель автомобиля Хендэ Санта фе г/н «данные изъяты» черного цвета движется с г. Красноперекопск в г. Армянск, возможно находится в состоянии опьянения. При движении в сторону «данные изъяты» был замечен выше указанный автомобиль, который двигался в сторону г. Армянск, в ходе преследования автомобиля на «данные изъяты» ИДПС «данные изъяты» потребовал остановить автомобиль справа от проезжей части, после остановки автомобиля он увидел, как водитель данного т/с через салон перелез на заднее пассажирское сидение, на место водителя также  через салон с заднего пассажирского сиденья перелез «данные изъяты», при попытке им открыть автомобиль, он был закрыт, на требование выйти из автомобиля «данные изъяты»открыл автомобиль. Установлено, что водитель, который перелез на пассажирское заднее сидение, является Осипов Р.С., у которого имелись признаки опьянения;</w:t>
      </w:r>
    </w:p>
    <w:p>
      <w:pPr>
        <w:pStyle w:val="Style18"/>
        <w:ind w:left="0" w:firstLine="540"/>
        <w:rPr/>
      </w:pPr>
      <w:r>
        <w:rPr>
          <w:rFonts w:cs="Times New Roman" w:ascii="Times New Roman" w:hAnsi="Times New Roman"/>
          <w:color w:val="000000"/>
          <w:sz w:val="28"/>
          <w:szCs w:val="28"/>
        </w:rPr>
        <w:t>рапортом ИДПС СОП №1 дислокация г. Армянск «данные изъяты», согласно которому во время несения службы с «данные изъяты»г. в составе мобильного поста ДПС совместно с ИДПС Румянцевым А.В. и ОБЭиПК «данные изъяты»  осуществляя надзор за дорожным движением была получена анонимная информация о том, что водитель автомобиля Хендэ Санта фе г/н «данные изъяты» черного цвета движется с «данные изъяты», возможно находится в состоянии опьянения. При движении в сторону «данные изъяты» был замечен выше указанный автомобиль, который двигался в сторону «данные изъяты», в ходе преследования автомобиля «данные изъяты»он потребовал остановить автомобиль справа от проезжей части, после остановки автомобиля он увидел, как водитель данного т/с через салон перелез на заднее пассажирское сидение, на место водителя также  через салон с заднего пассажирского сиденья перелез «данные изъяты», при попытке ИДПС «данные изъяты» открыть автомобиль, он был закрыт, на требование выйти из автомобиля «данные изъяты» открыл автомобиль. Установлено, что водитель, который перелез на пассажирское заднее сидение, является Осипов Р.С., у которого имелись признаки опьянения;</w:t>
      </w:r>
    </w:p>
    <w:p>
      <w:pPr>
        <w:pStyle w:val="Style18"/>
        <w:ind w:left="0" w:firstLine="540"/>
        <w:rPr/>
      </w:pPr>
      <w:r>
        <w:rPr>
          <w:rFonts w:cs="Times New Roman" w:ascii="Times New Roman" w:hAnsi="Times New Roman"/>
          <w:color w:val="000000"/>
          <w:sz w:val="28"/>
          <w:szCs w:val="28"/>
        </w:rPr>
        <w:t>рапортом сотрудника СОП №1 дислокация г. Армянск «данные изъяты», согласно которому во время несения службы с «данные изъяты»г. в составе мобильного поста ДПС совместно с ИДПС «данные изъяты», осуществляя надзор за дорожным движением была получена анонимная информация о том, что водитель автомобиля Хендэ Санта фе г/н «данные изъяты» черного цвета движется с «данные изъяты», возможно находится в состоянии опьянения. При движении в сторону «данные изъяты» был замечен выше указанный автомобиль, который двигался в сторону г. Армянск, в ходе преследования автомобиля на «данные изъяты»  ИДПС «данные изъяты» потребовал остановить автомобиль справа от проезжей части, после остановки автомобиля, он выйдя из служебного автомобиля увидел, как водитель данного т/с через салон перелез на заднее пассажирское сидение, на место водителя также  через салон с заднего пассажирского сиденья перелез «данные изъяты» Установлено, что водитель, который перелез на пассажирское заднее сидение, является Осипов Р.С., у которого имелись признаки опьянения;</w:t>
      </w:r>
    </w:p>
    <w:p>
      <w:pPr>
        <w:pStyle w:val="Normal"/>
        <w:ind w:firstLine="540"/>
        <w:jc w:val="both"/>
        <w:rPr>
          <w:sz w:val="28"/>
          <w:szCs w:val="28"/>
        </w:rPr>
      </w:pPr>
      <w:r>
        <w:rPr>
          <w:sz w:val="28"/>
          <w:szCs w:val="28"/>
        </w:rPr>
        <w:t>объяснением «данные изъяты» г., согласно которому «данные изъяты». около «данные изъяты» часов его знакомый Осипов Р. позвонил ему на мобильный телефон с просьбой отвезти в «данные изъяты» на его автомобиле Хендай Санта фе «данные изъяты», он забрал автомобиль с гаража, где находился Роман, потом они поехали  на адрес в «данные изъяты» чтобы забрать труп человека и отвезти его в морг «данные изъяты», за рулем автомобиля находился он, после сдачи тела человека в морг, он сел на заднее пассажирское сиденье справа, за руль сел Осипов Р., он попросил его не садиться за руль, т.к. он был трезвым, однако Роман ничего не ответил, сел и поехал, при движении в сторону г. Армянск вблизи ж/д переезда автомобиль был остановлен сотрудниками ДПС, Роман перелез на заднее сидение, а он по его просьбе на водительское, после чего сотрудники ДПС проверили документы  и дали ему бланк объяснения.</w:t>
      </w:r>
    </w:p>
    <w:p>
      <w:pPr>
        <w:pStyle w:val="Normal"/>
        <w:ind w:firstLine="709"/>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color w:val="000000"/>
          <w:sz w:val="28"/>
          <w:szCs w:val="28"/>
        </w:rPr>
        <w:t xml:space="preserve">Осипова Р.С. </w:t>
      </w:r>
      <w:r>
        <w:rPr>
          <w:color w:val="000000"/>
          <w:sz w:val="28"/>
          <w:szCs w:val="28"/>
          <w:shd w:fill="FFFFFF" w:val="clear"/>
        </w:rPr>
        <w:t xml:space="preserve">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ConsPlusNormal"/>
        <w:ind w:firstLine="540"/>
        <w:jc w:val="both"/>
        <w:rPr/>
      </w:pPr>
      <w:r>
        <w:rPr>
          <w:rStyle w:val="Appleconvertedspace"/>
          <w:color w:val="000000"/>
          <w:sz w:val="28"/>
          <w:szCs w:val="28"/>
          <w:shd w:fill="FFFFFF" w:val="clear"/>
        </w:rPr>
        <w:t>Доводы Осипова Р.С. и его защитника «данные изъяты» о том, что он не управлял транспортным средством,</w:t>
      </w:r>
      <w:r>
        <w:rPr>
          <w:sz w:val="28"/>
          <w:szCs w:val="28"/>
        </w:rPr>
        <w:t xml:space="preserve"> следовательно, не является субъектом правонарушения, являются выбранным способом защиты, который при этом противоречит совокупности представленных в материалы дела доказательств.</w:t>
      </w:r>
    </w:p>
    <w:p>
      <w:pPr>
        <w:pStyle w:val="ConsPlusNormal"/>
        <w:ind w:firstLine="540"/>
        <w:jc w:val="both"/>
        <w:rPr/>
      </w:pPr>
      <w:r>
        <w:rPr>
          <w:sz w:val="28"/>
          <w:szCs w:val="28"/>
        </w:rPr>
        <w:t>Порядок применения мер обеспечения производства по делу об административном правонарушении по отношению к Осипову Р.С. соблюден. Требование сотрудника ГИБДД о прохождении освидетельствования на состояние опьянения, адресованное Осипову Р.С., как водителю транспортного средства, являлось законным и обоснованным.</w:t>
      </w:r>
    </w:p>
    <w:p>
      <w:pPr>
        <w:pStyle w:val="ConsPlusNormal"/>
        <w:ind w:firstLine="540"/>
        <w:jc w:val="both"/>
        <w:rPr/>
      </w:pPr>
      <w:r>
        <w:rPr>
          <w:rStyle w:val="Appleconvertedspace"/>
          <w:color w:val="000000"/>
          <w:sz w:val="28"/>
          <w:szCs w:val="28"/>
          <w:shd w:fill="FFFFFF" w:val="clear"/>
        </w:rPr>
        <w:t>Кроме того,</w:t>
      </w:r>
      <w:r>
        <w:rPr>
          <w:color w:val="000000"/>
          <w:sz w:val="28"/>
          <w:szCs w:val="28"/>
          <w:shd w:fill="FFFFFF" w:val="clear"/>
        </w:rPr>
        <w:t xml:space="preserve"> данные доводы опровергаются показаниями инспекторов ДПС СОП №1 с дислокацией в г. Армянск «данные изъяты», сотрудника СОП №1 с дислокацией в г. Армянск «данные изъяты», </w:t>
      </w:r>
      <w:r>
        <w:rPr>
          <w:sz w:val="28"/>
          <w:szCs w:val="28"/>
        </w:rPr>
        <w:t>которые находясь при исполнении своих служебных обязанностей,  являлись очевидцами того, как Осипов Р.С.</w:t>
      </w:r>
      <w:r>
        <w:rPr>
          <w:color w:val="000000"/>
          <w:sz w:val="28"/>
          <w:szCs w:val="28"/>
          <w:shd w:fill="FFFFFF" w:val="clear"/>
        </w:rPr>
        <w:t xml:space="preserve"> управлял автомобилем, и как</w:t>
      </w:r>
      <w:r>
        <w:rPr>
          <w:sz w:val="28"/>
          <w:szCs w:val="28"/>
        </w:rPr>
        <w:t xml:space="preserve"> после остановки автомобиля водитель Осипов Р.С. пересаживается на заднее пассажирское сиденье, когда они остановили его.</w:t>
      </w:r>
    </w:p>
    <w:p>
      <w:pPr>
        <w:pStyle w:val="Normal"/>
        <w:widowControl w:val="false"/>
        <w:autoSpaceDE w:val="false"/>
        <w:ind w:firstLine="567"/>
        <w:jc w:val="both"/>
        <w:rPr>
          <w:sz w:val="28"/>
          <w:szCs w:val="28"/>
        </w:rPr>
      </w:pPr>
      <w:r>
        <w:rPr>
          <w:sz w:val="28"/>
          <w:szCs w:val="28"/>
        </w:rPr>
        <w:t>Помимо этого, указанные доводы опровергаются письменным объяснением «данные изъяты»г., а также просмотренной в судебном заседании видеозаписью с фрагментом записи разговора с «данные изъяты», на которой «данные изъяты» указал на Осипова Р.С. как на водителя, управляющего транспортным средством.</w:t>
      </w:r>
    </w:p>
    <w:p>
      <w:pPr>
        <w:pStyle w:val="S1"/>
        <w:shd w:fill="FFFFFF" w:val="clear"/>
        <w:spacing w:before="0" w:after="0"/>
        <w:ind w:firstLine="708"/>
        <w:jc w:val="both"/>
        <w:rPr/>
      </w:pPr>
      <w:r>
        <w:rPr>
          <w:color w:val="000000"/>
          <w:sz w:val="28"/>
          <w:szCs w:val="28"/>
        </w:rPr>
        <w:t xml:space="preserve">Оснований не доверять показаниям выше указанных должностных лиц, допрошенных в судебном заседании, у суда не имеется. Суд принимает во внимание данные показания, поскольку они последовательны между собой, устанавливают одни и те же факты, согласующиеся с материалами дела, заинтересованности в исходе дела они не имеют, им известны обстоятельства дела. Оснований для оговора </w:t>
      </w:r>
      <w:r>
        <w:rPr>
          <w:rStyle w:val="StrongEmphasis"/>
          <w:b w:val="false"/>
          <w:color w:val="000000"/>
          <w:sz w:val="28"/>
          <w:szCs w:val="28"/>
        </w:rPr>
        <w:t>Осипова Р.С. должностными лицами</w:t>
      </w:r>
      <w:r>
        <w:rPr>
          <w:color w:val="000000"/>
          <w:sz w:val="28"/>
          <w:szCs w:val="28"/>
        </w:rPr>
        <w:t>, которые находясь при исполнении своих служебных обязанностей, выявили административное правонарушение, судом не установлено.</w:t>
      </w:r>
    </w:p>
    <w:p>
      <w:pPr>
        <w:pStyle w:val="ConsPlusNormal"/>
        <w:ind w:firstLine="540"/>
        <w:jc w:val="both"/>
        <w:rPr>
          <w:sz w:val="28"/>
          <w:szCs w:val="28"/>
        </w:rPr>
      </w:pPr>
      <w:r>
        <w:rPr>
          <w:sz w:val="28"/>
          <w:szCs w:val="28"/>
        </w:rPr>
        <w:t>Исполнение сотрудниками полиции своих должностных обязанностей, включая выявление и пресечение административных правонарушений само по себе не свидетельствует об их заинтересованности в исходе дела, недостоверности и недопустимости представленных доказательств.</w:t>
      </w:r>
    </w:p>
    <w:p>
      <w:pPr>
        <w:pStyle w:val="ConsPlusNormal"/>
        <w:ind w:firstLine="540"/>
        <w:jc w:val="both"/>
        <w:rPr/>
      </w:pPr>
      <w:r>
        <w:rPr>
          <w:sz w:val="28"/>
          <w:szCs w:val="28"/>
        </w:rPr>
        <w:t xml:space="preserve">Данных, указывающих на заинтересованность инспекторов ДПС СОП №1 с дислокацией в г. Армянск и сотрудника СОП №1 с дислокацией в г. Армянск в исходе данного дела ни Осиповым Р.С., ни его защитником не представлено и в исследованных материалах дела не содержится. </w:t>
      </w:r>
    </w:p>
    <w:p>
      <w:pPr>
        <w:pStyle w:val="ConsPlusNormal"/>
        <w:numPr>
          <w:ilvl w:val="0"/>
          <w:numId w:val="0"/>
        </w:numPr>
        <w:ind w:firstLine="540"/>
        <w:jc w:val="both"/>
        <w:outlineLvl w:val="1"/>
        <w:rPr/>
      </w:pPr>
      <w:r>
        <w:rPr>
          <w:sz w:val="28"/>
          <w:szCs w:val="28"/>
        </w:rPr>
        <w:t>Отсутствие видеозаписи, подтверждающей факт управления Осиповым Р.С. транспортным средством, само по себе, не вызывает каких-либо сомнений в обоснованности установления обстоятельств управления Осиповым Р.С. автомобилем, и достаточности доказательств для установления данного обстоятельства. При этом Кодекс Российской Федерации об административных правонарушениях не содержит требований обязательной видеофиксации движения транспортного средства под управлением водителя, находящегося в состоянии опьянения, административное правонарушение может быть зафиксировано должностным лицом визуально.</w:t>
      </w:r>
    </w:p>
    <w:p>
      <w:pPr>
        <w:pStyle w:val="Normal"/>
        <w:autoSpaceDE w:val="false"/>
        <w:ind w:firstLine="708"/>
        <w:jc w:val="both"/>
        <w:rPr/>
      </w:pPr>
      <w:r>
        <w:rPr>
          <w:color w:val="000000"/>
          <w:sz w:val="28"/>
          <w:szCs w:val="28"/>
        </w:rPr>
        <w:t xml:space="preserve">Оценивая показания </w:t>
      </w:r>
      <w:r>
        <w:rPr>
          <w:color w:val="000000"/>
          <w:sz w:val="28"/>
          <w:szCs w:val="28"/>
          <w:shd w:fill="FFFFFF" w:val="clear"/>
        </w:rPr>
        <w:t>свидетелей «данные изъяты»</w:t>
      </w:r>
      <w:r>
        <w:rPr>
          <w:color w:val="000000"/>
          <w:sz w:val="28"/>
          <w:szCs w:val="28"/>
        </w:rPr>
        <w:t xml:space="preserve">, данных в судебном заседании, согласно которым они утверждали, что Осипов Р.С. водителем не являлся, т.к. не управлял транспортным средством, следует отметить, что все они находятся с ним в дружеских отношениях, их показания расходятся между собой в части того, кто где находился в салоне автомобиля и опровергаются всей совокупностью собранных по делу об административном правонарушении материалов, полученных и составленными в соответствии с требованиями закона, в том числе показаниями </w:t>
      </w:r>
      <w:r>
        <w:rPr>
          <w:color w:val="000000"/>
          <w:sz w:val="28"/>
          <w:szCs w:val="28"/>
          <w:shd w:fill="FFFFFF" w:val="clear"/>
        </w:rPr>
        <w:t>инспекторов ДПС СОП №1 с дислокацией в г. Армянск «данные изъяты», сотрудника СОП №1 с дислокацией в г. Армянск «данные изъяты»</w:t>
      </w:r>
      <w:r>
        <w:rPr>
          <w:color w:val="000000"/>
          <w:sz w:val="28"/>
          <w:szCs w:val="28"/>
        </w:rPr>
        <w:t xml:space="preserve">, а потому показания указанных свидетелей не могут быть приняты во внимание суда. Такие показания, по мнению судьи, продиктованы желанием свидетелей помочь Осипову Р.С. избежать ответственности за совершенное им правонарушение. </w:t>
      </w:r>
    </w:p>
    <w:p>
      <w:pPr>
        <w:pStyle w:val="Normal"/>
        <w:widowControl w:val="false"/>
        <w:autoSpaceDE w:val="false"/>
        <w:ind w:firstLine="539"/>
        <w:jc w:val="both"/>
        <w:rPr/>
      </w:pPr>
      <w:r>
        <w:rPr>
          <w:color w:val="000000"/>
          <w:sz w:val="28"/>
          <w:szCs w:val="28"/>
          <w:shd w:fill="FFFFFF" w:val="clear"/>
        </w:rPr>
        <w:t xml:space="preserve">Показания свидетеля «данные изъяты» суд не принимает во внимание, поскольку он не являлся очевидцем происходящего, </w:t>
      </w:r>
      <w:r>
        <w:rPr>
          <w:sz w:val="28"/>
          <w:szCs w:val="28"/>
        </w:rPr>
        <w:t>кроме того, показания указанного свидетеля, не несут никакой доказательственной силы, имеющей значение для правильного разрешения дела, об обстоятельствах дела ему известно со слов самого Осипова Р.С. и его товарищей.</w:t>
      </w:r>
    </w:p>
    <w:p>
      <w:pPr>
        <w:pStyle w:val="ConsPlusNormal"/>
        <w:ind w:firstLine="540"/>
        <w:jc w:val="both"/>
        <w:rPr/>
      </w:pPr>
      <w:r>
        <w:rPr>
          <w:sz w:val="28"/>
          <w:szCs w:val="28"/>
        </w:rPr>
        <w:t>Представленную Осиповым Р.С. видеозапись факта движения автомобиля и разговора в нем между двумя лицами, суд не принимает в качестве доказательства, подтверждающего его невиновность в совершении указанного административного правонарушения, т.к. на  ней не видно лиц, находящихся в автомобиле, в том числе водителя транспортного средства, не отражена привязка к местности, кроме того, о наличии данной видеозаписи Осиповым Р.С. не было сообщено сотрудникам ГАИ в момент выяснения обстоятельств административного правонарушения.</w:t>
      </w:r>
    </w:p>
    <w:p>
      <w:pPr>
        <w:pStyle w:val="ConsPlusNormal"/>
        <w:ind w:firstLine="540"/>
        <w:jc w:val="both"/>
        <w:rPr/>
      </w:pPr>
      <w:r>
        <w:rPr>
          <w:sz w:val="28"/>
          <w:szCs w:val="28"/>
        </w:rPr>
        <w:t>Каких-либо неустранимых сомнений по делу, которые в силу ст. 1.5 КоАП РФ должны быть истолкованы в пользу Осипова Р.С., не усматривается.</w:t>
      </w:r>
    </w:p>
    <w:p>
      <w:pPr>
        <w:pStyle w:val="Style19"/>
        <w:spacing w:before="0" w:after="0"/>
        <w:ind w:firstLine="540"/>
        <w:jc w:val="both"/>
        <w:rPr/>
      </w:pPr>
      <w:r>
        <w:rPr>
          <w:color w:val="000000"/>
          <w:sz w:val="28"/>
          <w:szCs w:val="28"/>
        </w:rPr>
        <w:t>Административный материал составлен в соответствии с требованиями </w:t>
      </w:r>
      <w:r>
        <w:fldChar w:fldCharType="begin"/>
      </w:r>
      <w:r>
        <w:rPr>
          <w:rStyle w:val="InternetLink"/>
          <w:sz w:val="28"/>
          <w:u w:val="none"/>
          <w:szCs w:val="28"/>
          <w:color w:val="000000"/>
        </w:rPr>
        <w:instrText xml:space="preserve"> HYPERLINK "https://home.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color w:val="000000"/>
          <w:sz w:val="28"/>
          <w:szCs w:val="28"/>
        </w:rPr>
        <w:t> уполномоченным должностным лицом, находившимся при исполнении своих служебных обязанностей.</w:t>
      </w:r>
    </w:p>
    <w:p>
      <w:pPr>
        <w:pStyle w:val="Normal"/>
        <w:autoSpaceDE w:val="false"/>
        <w:ind w:firstLine="539"/>
        <w:jc w:val="both"/>
        <w:rPr/>
      </w:pPr>
      <w:r>
        <w:rPr>
          <w:color w:val="000000"/>
          <w:sz w:val="28"/>
          <w:szCs w:val="28"/>
        </w:rPr>
        <w:t xml:space="preserve">Протокол об административном правонарушении в отношении Осипова Р.С. составлен </w:t>
      </w:r>
      <w:r>
        <w:rPr>
          <w:color w:val="000000"/>
          <w:sz w:val="28"/>
          <w:szCs w:val="28"/>
          <w:shd w:fill="FFFFFF" w:val="clear"/>
        </w:rPr>
        <w:t xml:space="preserve">уполномоченным должностным лицом </w:t>
      </w:r>
      <w:r>
        <w:rPr>
          <w:color w:val="000000"/>
          <w:sz w:val="28"/>
          <w:szCs w:val="28"/>
        </w:rPr>
        <w:t xml:space="preserve">в соответствии с положениями </w:t>
      </w:r>
      <w:hyperlink r:id="rId7">
        <w:r>
          <w:rPr>
            <w:rStyle w:val="InternetLink"/>
            <w:color w:val="000000"/>
            <w:sz w:val="28"/>
            <w:szCs w:val="28"/>
          </w:rPr>
          <w:t>ст. 28.2</w:t>
        </w:r>
      </w:hyperlink>
      <w:r>
        <w:rPr>
          <w:color w:val="000000"/>
          <w:sz w:val="28"/>
          <w:szCs w:val="28"/>
        </w:rPr>
        <w:t xml:space="preserve"> КоАП РФ и содержит все необходимые для рассмотрения дела сведения: о событии, времени и месте совершения правонарушения, а также о лице, в отношении которого возбуждено дело об административном правонарушении, в связи с чем исключению из числа доказательств не подлежит.</w:t>
      </w:r>
    </w:p>
    <w:p>
      <w:pPr>
        <w:pStyle w:val="Normal"/>
        <w:widowControl w:val="false"/>
        <w:autoSpaceDE w:val="false"/>
        <w:ind w:firstLine="708"/>
        <w:jc w:val="both"/>
        <w:rPr/>
      </w:pPr>
      <w:r>
        <w:rPr>
          <w:rStyle w:val="StrongEmphasis"/>
          <w:b w:val="false"/>
          <w:sz w:val="28"/>
          <w:szCs w:val="28"/>
        </w:rPr>
        <w:t xml:space="preserve">С учетом изложенного, не признание вины Осиповым Р.С.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Normal"/>
        <w:ind w:firstLine="708"/>
        <w:jc w:val="both"/>
        <w:rPr/>
      </w:pPr>
      <w:r>
        <w:rPr>
          <w:rStyle w:val="StrongEmphasis"/>
          <w:b w:val="false"/>
          <w:color w:val="000000"/>
          <w:sz w:val="28"/>
          <w:szCs w:val="28"/>
        </w:rPr>
        <w:t>Оценив все собранные по делу доказательства, суд приходит к  выводу о том, что Осиповым Р.С. 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ConsPlusNormal"/>
        <w:ind w:firstLine="708"/>
        <w:jc w:val="both"/>
        <w:rPr/>
      </w:pPr>
      <w:r>
        <w:rPr>
          <w:rStyle w:val="StrongEmphasis"/>
          <w:b w:val="false"/>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Осипова Р.С. в совершении административного правонарушения, предусмотренного ч.1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b w:val="false"/>
            <w:bCs/>
            <w:color w:val="000000"/>
            <w:sz w:val="28"/>
            <w:szCs w:val="28"/>
          </w:rPr>
          <w:t>деяния</w:t>
        </w:r>
      </w:hyperlink>
      <w:r>
        <w:rPr>
          <w:rStyle w:val="StrongEmphasis"/>
          <w:b w:val="false"/>
          <w:color w:val="000000"/>
          <w:sz w:val="28"/>
          <w:szCs w:val="28"/>
        </w:rPr>
        <w:t>.</w:t>
      </w:r>
    </w:p>
    <w:p>
      <w:pPr>
        <w:pStyle w:val="Normal"/>
        <w:widowControl w:val="false"/>
        <w:autoSpaceDE w:val="false"/>
        <w:ind w:firstLine="709"/>
        <w:jc w:val="both"/>
        <w:rPr/>
      </w:pPr>
      <w:r>
        <w:rPr>
          <w:rStyle w:val="StrongEmphasis"/>
          <w:b w:val="false"/>
          <w:color w:val="000000"/>
          <w:sz w:val="28"/>
          <w:szCs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 w:firstLine="540"/>
        <w:jc w:val="both"/>
        <w:rPr/>
      </w:pPr>
      <w:r>
        <w:rPr>
          <w:color w:val="000000"/>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Осипова Р.С</w:t>
      </w:r>
      <w:r>
        <w:rPr>
          <w:color w:val="000000"/>
          <w:sz w:val="28"/>
          <w:szCs w:val="28"/>
          <w:shd w:fill="FFFFFF" w:val="clear"/>
        </w:rPr>
        <w:t xml:space="preserve">. </w:t>
      </w:r>
      <w:r>
        <w:rPr>
          <w:color w:val="000000"/>
          <w:sz w:val="28"/>
          <w:szCs w:val="28"/>
        </w:rPr>
        <w:t xml:space="preserve">не усматривает. </w:t>
      </w:r>
    </w:p>
    <w:p>
      <w:pPr>
        <w:pStyle w:val="Normal"/>
        <w:autoSpaceDE w:val="false"/>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pPr>
      <w:r>
        <w:rPr>
          <w:sz w:val="28"/>
          <w:szCs w:val="28"/>
        </w:rPr>
        <w:t xml:space="preserve">Учитывая вышеизложенное, характер совершенного Осиповым Р.С.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 личность, который не женат, является индивидуальным предпринимателем, отсутствие обстоятельств, смягчающих и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Осипова Р.С.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TextBodyIndent"/>
        <w:ind w:firstLine="708"/>
        <w:rPr/>
      </w:pPr>
      <w:r>
        <w:rPr>
          <w:sz w:val="28"/>
          <w:szCs w:val="28"/>
        </w:rPr>
        <w:t>На основании ч.1 ст. 12.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Осипова Романа Станиславовича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2888. </w:t>
      </w:r>
    </w:p>
    <w:p>
      <w:pPr>
        <w:pStyle w:val="Msoclassa4"/>
        <w:shd w:fill="FFFFFF" w:val="clear"/>
        <w:spacing w:before="0" w:after="0"/>
        <w:ind w:firstLine="708"/>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ГИБДД ОМВД России по г. Армянску),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kern w:val="2"/>
      <w:sz w:val="43"/>
      <w:szCs w:val="43"/>
    </w:rPr>
  </w:style>
  <w:style w:type="character" w:styleId="Appleconvertedspace">
    <w:name w:val="apple-converted-space"/>
    <w:basedOn w:val="Style13"/>
    <w:qFormat/>
    <w:rPr/>
  </w:style>
  <w:style w:type="character" w:styleId="Snippetequal">
    <w:name w:val="snippet_equal"/>
    <w:basedOn w:val="Style13"/>
    <w:qFormat/>
    <w:rPr/>
  </w:style>
  <w:style w:type="character" w:styleId="Blk">
    <w:name w:val="blk"/>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lang w:val="en-U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Msoclassa4">
    <w:name w:val="msoclassa4"/>
    <w:basedOn w:val="Normal"/>
    <w:qFormat/>
    <w:pPr>
      <w:spacing w:before="280" w:after="280"/>
    </w:pPr>
    <w:rPr>
      <w:sz w:val="24"/>
      <w:szCs w:val="24"/>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C2674229052E40EE451A8A55AC0365F66AE2A6DE6475744398BD681D896FF3D0D5D60C933914357B149E9EB13C5A29693F036CD03CFBECAFHFp3H" TargetMode="External"/><Relationship Id="rId7" Type="http://schemas.openxmlformats.org/officeDocument/2006/relationships/hyperlink" Target="consultantplus://offline/ref=96AD0D4314BA14F4851386BCB635B384C44825E05A4B0EF08B4878493DAA3B811359517E3BE5F60C901FEB4FF880B7E2946A0E1706E50CA9r0IBI" TargetMode="External"/><Relationship Id="rId8" Type="http://schemas.openxmlformats.org/officeDocument/2006/relationships/hyperlink" Target="consultantplus://offline/ref=3C286E817A80362413DDF2565DD015263ADFB77CE0C1A1C1D65CBA60218A1043BBDC101E67AC2E6Eo2m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