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5-82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32-7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декабря 2022 г.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Беликова Валерия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еликов В.А., «данные изъяты», находясь на лестничной площадке «данные изъяты»  имея умысел, направленный на незаконное проникновения в квартиру «данные изъяты», умышленно повредил дверную ручку стоимостью 350,00 рублей, причинив потерпевшей «данные изъяты» незначительный материальный ущерб на сумму 35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иков В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данные изъяты» в судебном заседании подтвердила обстоятельства правонарушения и причинения ей материального ущерба в сумме 350,00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Беликова В.А., потерпевшей «данные изъяты»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Факт совершения Беликовым В.А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                         «данные изъяты»; рапортом УУП ОУУП и ПДН ОМВД России по г. Армянску «данные изъяты» об обнаружении в действиях Беликова В.А. признаков административного правонарушения, предусмотренного ст.7.17 КоАП РФ; протоколом принятия устного заявления о преступлении от «данные изъяты» от «данные изъяты», согласно которому «данные изъяты» в период времени с «данные изъяты» Беликов В. умышленно повредил входные двери квартиры, чем причинил материальный вред; объяснением «данные изъяты»; объяснениями Беликова В.А. от «данные изъяты»; фототаблицами; справкой ИП «данные изъяты» от «данные изъяты» согласно которой стоимость новой дверной ручки на входную дверь квартиры составляет 600 рублей, а с учетом износа и эксплуатации 350,00 рублей; постановлением УУП ОУУП и ПДН ОМВД России по г. Армянску «данные изъяты» об отказе в возбуждении уголовного дела в отношении Беликова В.А. по ст.167 ч.1 УК РФ и выделении в отдельное производство материалов по ст.7.17 КоАП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Беликова В.А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ликова В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Беликовым В.А.</w:t>
      </w:r>
      <w:r>
        <w:rPr>
          <w:sz w:val="28"/>
          <w:szCs w:val="28"/>
        </w:rPr>
        <w:t xml:space="preserve"> административного правонарушения, степень его вины, данные о его личности, который официально трудоустроен, холост, на иждивении нетрудоспособных лиц не имеет, отсутствие обстоятельств,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Беликова В.А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Беликова Валерия Александ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,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17 140, УИН -</w:t>
      </w:r>
      <w:r>
        <w:rPr/>
        <w:t xml:space="preserve"> </w:t>
      </w:r>
      <w:r>
        <w:rPr>
          <w:sz w:val="28"/>
          <w:szCs w:val="28"/>
        </w:rPr>
        <w:t>0410760300255008202207125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