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820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3172-70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7 ноября 2023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ишневского Ивана Евгенье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ишневский И.Е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№ «данные изъяты»  года по ч. 1 ст. 6.9 КоАП РФ к наказанию в виде административного штрафа в размере 4 000,00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шневский И.Е. в судебном заседании признал полностью себя виновным в совершении административного правонарушения, суду показал, что штраф не оплатил в связи с отсутствием денежных средств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читаю, что вина Вишневского И.Е. полностью установлена и подтверждается совокупностью собранных по делу доказательств, а именно: протоколом об административном правонарушении  «данные изъяты» (л.д. 1); копией постановления по делу об административном правонарушении № «данные изъяты», согласно которому Вишневский И.Е. подвергнут административному наказанию в виде штрафа в размере 4 000 (четырех тысяч) рублей за совершение правонарушения предусмотренного ч. 1 ст. 6.9 КоАП (л.д. 4); копией постановления о возбуждении исполнительного производства от «данные изъяты»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Вишневским И.Е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Вишневского И.Е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Вишневского И.Е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ишневского Ивана Евгенье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</w:rPr>
        <w:t xml:space="preserve">личная подпись </w:t>
      </w:r>
      <w:r>
        <w:rPr>
          <w:rFonts w:cs="Times New Roman" w:ascii="Times New Roman" w:hAnsi="Times New Roman"/>
        </w:rPr>
        <w:t xml:space="preserve">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