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21/2019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</w:t>
      </w:r>
      <w:r>
        <w:rPr/>
        <w:t>0025-01-2019-002100-2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4 декабр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Гудыменко Романа Виталье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Гудыменко Р.В., будучи привлеченным к административной ответственности </w:t>
      </w:r>
      <w:r>
        <w:rPr>
          <w:shd w:fill="FFFFFF" w:val="clear"/>
        </w:rPr>
        <w:t>постановлением и.о. начальника отдела – старшего судебного пристава отдела судебных приставов по г. Армянску УФССП России по Республике Крым</w:t>
      </w:r>
      <w:r>
        <w:rPr/>
        <w:t xml:space="preserve"> </w:t>
      </w:r>
      <w:r>
        <w:rPr>
          <w:shd w:fill="FFFFFF" w:val="clear"/>
        </w:rPr>
        <w:t xml:space="preserve">от 19.09.2019 года по                                 ст. 17.14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30.09.2019 г.), т.е. до 02.12.2019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>Гудыменко Р.В. в судебном заседании 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/>
        <w:t xml:space="preserve">Вина Гудыменко Р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24.12.2019 г. № 166/19/82-АП; копией постановления </w:t>
      </w:r>
      <w:r>
        <w:rPr>
          <w:shd w:fill="FFFFFF" w:val="clear"/>
        </w:rPr>
        <w:t>и.о. начальника отдела – старшего судебного пристава отдела судебных приставов по г. Армянску УФССП России по Республике Крым</w:t>
      </w:r>
      <w:r>
        <w:rPr/>
        <w:t xml:space="preserve"> </w:t>
      </w:r>
      <w:r>
        <w:rPr>
          <w:shd w:fill="FFFFFF" w:val="clear"/>
        </w:rPr>
        <w:t xml:space="preserve">от 19.09.2019 года о привлечении </w:t>
      </w:r>
      <w:r>
        <w:rPr/>
        <w:t xml:space="preserve">Гудыменко Р.В. </w:t>
      </w:r>
      <w:r>
        <w:rPr>
          <w:shd w:fill="FFFFFF" w:val="clear"/>
        </w:rPr>
        <w:t xml:space="preserve">к административной ответственности по ст.17.14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000 рублей, </w:t>
      </w:r>
      <w:r>
        <w:rPr/>
        <w:t>вступившим в законную силу 30.09.2019 года; копией постановления о возбуждении исполнительного производства от 09.12.2019 г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Гудыменко Р.В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и.о. начальника отдела – старшего судебного пристава отдела судебных приставов по г. Армянску УФССП России по Республике Крым</w:t>
      </w:r>
      <w:r>
        <w:rPr/>
        <w:t xml:space="preserve"> </w:t>
      </w:r>
      <w:r>
        <w:rPr>
          <w:shd w:fill="FFFFFF" w:val="clear"/>
        </w:rPr>
        <w:t>от 19.09.2019 года в законную силу (30.09.2019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Гудыменко Р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Гудыменко Р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color w:val="000000"/>
        </w:rPr>
        <w:t>Гудыменко Р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удыменко Р.В.</w:t>
      </w:r>
      <w:r>
        <w:rPr/>
        <w:t xml:space="preserve"> ранее привлекался к административной ответственности, не женат, на иждивении нетрудоспособных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Гудыменко Р</w:t>
      </w:r>
      <w:r>
        <w:rPr>
          <w:color w:val="000000"/>
        </w:rPr>
        <w:t>.В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>признать Гудыменко Романа Витальевича</w:t>
      </w:r>
      <w:r>
        <w:rPr/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20</w:t>
      </w:r>
      <w:r>
        <w:rPr>
          <w:bCs/>
          <w:szCs w:val="24"/>
          <w:shd w:fill="FFFFFF" w:val="clear"/>
        </w:rPr>
        <w:t xml:space="preserve"> (два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