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822/2018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 ноябр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  г. Армянск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Карповец Любови Григорьевны, &lt;данные изъяты&gt;,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Карповец Л.Г., &lt;данные изъяты&gt;не выполнила законное предписание заведующего сектором муниципального контроля администрации г. Армянска &lt;данные изъяты&gt;№ 09/з-12/2018 от 19.04.2018 года об устранении нарушения требований ст.ст. 25, 26 Земельного кодекса РФ, выразившееся в освобождении самовольно занятого земельного участка площадью 1739,0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средством демонтажа временных строений,  сооружений, ограждений на самовольно занятом земельном участке, расположенном по адресу: &lt;данные изъяты&gt;, чем совершила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Style19"/>
        <w:ind w:left="0" w:right="-284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Карповец Л.Г. в судебном заседании свою вину в совершенном правонарушении признала в полном объеме и пояснила, что действительно</w:t>
      </w:r>
      <w:r>
        <w:rPr>
          <w:rFonts w:cs="Times New Roman" w:ascii="Times New Roman" w:hAnsi="Times New Roman"/>
          <w:bCs/>
        </w:rPr>
        <w:t xml:space="preserve"> требования предписания заведующего сектором</w:t>
      </w:r>
      <w:r>
        <w:rPr>
          <w:rFonts w:cs="Times New Roman" w:ascii="Times New Roman" w:hAnsi="Times New Roman"/>
        </w:rPr>
        <w:t xml:space="preserve"> муниципального контроля администрации г. Армянска &lt;данные изъяты&gt;                        № 09/з-12/2018 от 19.04.2018 года об устранении нарушения требований ст.ст. 25, 26 Земельного кодекса РФ не выполнила, в связи с тем, что не успела оформить соответствующие документы, подтверждающие право собственности на указанный земельный участок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Выслушав пояснения Карповец Л.Г.,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5955" w:leader="none"/>
        </w:tabs>
        <w:ind w:right="-284" w:firstLine="567"/>
        <w:jc w:val="both"/>
        <w:rPr/>
      </w:pPr>
      <w:r>
        <w:rPr>
          <w:sz w:val="24"/>
          <w:szCs w:val="24"/>
        </w:rPr>
        <w:t>Из материалов</w:t>
      </w:r>
      <w:r>
        <w:rPr>
          <w:sz w:val="24"/>
        </w:rPr>
        <w:t xml:space="preserve"> дела об административном правонарушении следует, что на основании </w:t>
      </w:r>
      <w:r>
        <w:rPr>
          <w:bCs/>
          <w:sz w:val="24"/>
        </w:rPr>
        <w:t xml:space="preserve">распоряжения администрации г. Армянска от 19.03.2018 г. № 71, в отношении Карповец Л.Г. проведена внеплановая выездная проверка соблюдения требований земельного законодательства при использовании земельного участка, </w:t>
      </w:r>
      <w:r>
        <w:rPr>
          <w:sz w:val="24"/>
          <w:szCs w:val="24"/>
        </w:rPr>
        <w:t>расположенного по адресу: &lt;данные изъяты&gt; находящегося в пользовании                  Карповец Л.Г.</w:t>
      </w:r>
    </w:p>
    <w:p>
      <w:pPr>
        <w:pStyle w:val="Normal"/>
        <w:tabs>
          <w:tab w:val="clear" w:pos="708"/>
          <w:tab w:val="left" w:pos="5955" w:leader="none"/>
        </w:tabs>
        <w:ind w:right="-284"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В ходе проведения проверки соблюдения требований земельного законодательства при использовании земельного участка, </w:t>
      </w:r>
      <w:r>
        <w:rPr>
          <w:sz w:val="24"/>
          <w:szCs w:val="24"/>
        </w:rPr>
        <w:t>расположенного по адресу: &lt;данные изъяты&gt;</w:t>
      </w:r>
      <w:r>
        <w:rPr>
          <w:bCs/>
          <w:sz w:val="24"/>
        </w:rPr>
        <w:t xml:space="preserve"> было установлено, что у Карповец Л.Г. отсутствовали документы, дающие в соответствии с законодательством Российской Федерации право на использование земельного участка муниципальной собственности 1739,07 м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bCs/>
          <w:sz w:val="24"/>
        </w:rPr>
        <w:tab/>
        <w:t xml:space="preserve">По результатам проведения проверки должностными лицами сектора муниципального контроля администрации г. Армянска, уполномоченными на проведение внеплановой выездной проверки, составлен акт проверки от 19.04.2018 г. № 12/з-12/2018, а также выдано предписание об устранении нарушений требований земельного законодательства № 09/з-12/2018 от 19.04.2018 г., выявленных при проведении проверки. </w:t>
      </w:r>
      <w:r>
        <w:rPr>
          <w:sz w:val="24"/>
          <w:szCs w:val="24"/>
        </w:rPr>
        <w:t>Срок исполнения указанного предписания истек – 20.10.2018 г.</w:t>
      </w:r>
    </w:p>
    <w:p>
      <w:pPr>
        <w:pStyle w:val="Normal"/>
        <w:ind w:right="-284" w:firstLine="540"/>
        <w:jc w:val="both"/>
        <w:rPr>
          <w:rFonts w:cs="Calibri"/>
          <w:sz w:val="24"/>
        </w:rPr>
      </w:pPr>
      <w:r>
        <w:rPr>
          <w:sz w:val="24"/>
          <w:szCs w:val="24"/>
        </w:rPr>
        <w:t xml:space="preserve">В соответствии с п. 8 Положения о порядке осуществления муниципального земельного контроля на территории Республики Крым, утвержденного постановлением </w:t>
      </w:r>
      <w:r>
        <w:rPr>
          <w:bCs/>
          <w:sz w:val="24"/>
        </w:rPr>
        <w:t>Совета министров Республики Крым от 07.07.2015 № 375, копия акта и полученные в ходе внеплановой выездной</w:t>
      </w:r>
      <w:r>
        <w:rPr>
          <w:rFonts w:cs="Calibri"/>
          <w:sz w:val="24"/>
        </w:rPr>
        <w:t xml:space="preserve"> проверки материалы с информацией о наличии признаков самовольного занятия земельного участка направлены в </w:t>
      </w:r>
      <w:r>
        <w:rPr>
          <w:sz w:val="24"/>
        </w:rPr>
        <w:t xml:space="preserve">Государственный комитет по государственной регистрации и кадастру Республики Крым </w:t>
      </w:r>
      <w:r>
        <w:rPr>
          <w:rFonts w:cs="Calibri"/>
          <w:sz w:val="24"/>
        </w:rPr>
        <w:t xml:space="preserve">для рассмотрения и принятия решения. </w:t>
      </w:r>
    </w:p>
    <w:p>
      <w:pPr>
        <w:pStyle w:val="Normal"/>
        <w:ind w:right="-284" w:firstLine="708"/>
        <w:jc w:val="both"/>
        <w:rPr>
          <w:bCs/>
          <w:sz w:val="24"/>
        </w:rPr>
      </w:pPr>
      <w:r>
        <w:rPr>
          <w:bCs/>
          <w:sz w:val="24"/>
        </w:rPr>
        <w:t>Постановлением заместителя главного государственного инспектора Республики Крым по использованию и охране земель – заведующего отделом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 о назначении административного наказания от 04.06.2018 по делу № 170 физическое лицо Карповец Л.Г.</w:t>
      </w:r>
      <w:r>
        <w:rPr>
          <w:sz w:val="24"/>
        </w:rPr>
        <w:t xml:space="preserve"> </w:t>
      </w:r>
      <w:r>
        <w:rPr>
          <w:bCs/>
          <w:sz w:val="24"/>
        </w:rPr>
        <w:t>признана виновной в совершении административного правонарушения, ответственность за которое предусмотрена ст.7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</w:t>
      </w:r>
      <w:r>
        <w:rPr>
          <w:bCs/>
          <w:sz w:val="24"/>
        </w:rPr>
        <w:t>, выразившемся в самовольном занятии земельного участка муниципальной собственности площадью 1739,07 м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,  расположенном по адресу: </w:t>
      </w:r>
      <w:r>
        <w:rPr>
          <w:sz w:val="24"/>
          <w:szCs w:val="24"/>
        </w:rPr>
        <w:t>&lt;данные изъяты&gt;</w:t>
      </w:r>
      <w:r>
        <w:rPr>
          <w:bCs/>
          <w:sz w:val="24"/>
        </w:rPr>
        <w:t>, используемого путем размещения жилого дома, хозяйственных построек, разведения сельскохозяйственных животных и ей назначено административное наказание в виде штрафа в размере 5 000 рублей.</w:t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я администрации г. Армянска </w:t>
      </w:r>
      <w:r>
        <w:rPr>
          <w:rFonts w:cs="Times New Roman" w:ascii="Times New Roman" w:hAnsi="Times New Roman"/>
          <w:sz w:val="24"/>
          <w:szCs w:val="24"/>
        </w:rPr>
        <w:t>от 26.09.2018 г. № 293 в отношении физического лица Карповец Л.Г. назначена внеплановая выездная проверка, предметом которой являлась проверка выполнения требований предписания от 19.04.2018 г.                   № 09/з-12/2018 об устранении нарушений, выданного по результатам внеплановой выездной проверки от 19.04.2018 г., акт № 12/з-12/2018. Срок проведения проверки установлен 3 рабочих дня: с 22 октября 2018 г. по 24 октября 2018 г., в ходе которой необходимо было провести следующие мероприятия:</w:t>
      </w:r>
    </w:p>
    <w:p>
      <w:pPr>
        <w:pStyle w:val="ConsPlusNonformat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двух рабочих дней провести обследование земельного участка, сооружений и строений, инструментальные обмеры и фотофиксацию выявленных нарушений;</w:t>
      </w:r>
    </w:p>
    <w:p>
      <w:pPr>
        <w:pStyle w:val="ConsPlusNonformat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одного рабочего дня провести оформление акта по результатам проверки с приложением результатов обследованного земельного участка, схемы земельного участка, сооружений и строений, инструментальных обмеров и результатов фотофиксации выявленных нарушений.</w:t>
      </w:r>
    </w:p>
    <w:p>
      <w:pPr>
        <w:pStyle w:val="Normal"/>
        <w:ind w:right="-284" w:firstLine="708"/>
        <w:jc w:val="both"/>
        <w:rPr/>
      </w:pPr>
      <w:r>
        <w:rPr>
          <w:sz w:val="24"/>
        </w:rPr>
        <w:t>Проверкой исполнения предписания, проводимой с 22.10.2018 г. по 23.10.2018 г. на основании распоряжения от 26.09.2018 г. № 293 установлено, что требования, указанные в предписании от 19.04.2018 г. № 09/з-12/2018 физическим лицом Карповец Л.Г. выполнены не были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</w:rPr>
        <w:t xml:space="preserve">При таких обстоятельствах, судом установлено, что физическое лицо – </w:t>
      </w:r>
      <w:r>
        <w:rPr>
          <w:bCs/>
          <w:sz w:val="24"/>
        </w:rPr>
        <w:t>Карповец Л.Г.</w:t>
      </w:r>
      <w:r>
        <w:rPr>
          <w:sz w:val="24"/>
        </w:rPr>
        <w:t xml:space="preserve">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  <w:shd w:fill="FFFFFF" w:val="clear"/>
        </w:rPr>
        <w:t>е выполнила в установленный срок законного предписания должностного лица, осуществляющего муниципальный контроль, об устранении нарушений земельного законодательства</w:t>
      </w:r>
      <w:r>
        <w:rPr>
          <w:sz w:val="24"/>
          <w:szCs w:val="24"/>
        </w:rPr>
        <w:t>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Административная ответственность по ч. 1 ст. 19.5 Кодекса Российской Федерации об административных правонарушениях наступает за </w:t>
      </w:r>
      <w:r>
        <w:rPr>
          <w:color w:val="000000"/>
          <w:sz w:val="24"/>
          <w:szCs w:val="24"/>
          <w:shd w:fill="FFFFFF" w:val="clear"/>
        </w:rPr>
        <w:t>н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на Карповец Л.Г</w:t>
      </w:r>
      <w:r>
        <w:rPr>
          <w:bCs/>
          <w:sz w:val="24"/>
        </w:rPr>
        <w:t>.</w:t>
      </w:r>
      <w:r>
        <w:rPr>
          <w:sz w:val="24"/>
          <w:szCs w:val="24"/>
        </w:rPr>
        <w:t xml:space="preserve">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019 от 06.11.2018 г.; копией распоряжения администрации г. Армянска № 293 от 26.09.2018 года о проведении внеплановой выездной проверки в отношении физического лица </w:t>
      </w:r>
      <w:r>
        <w:rPr>
          <w:bCs/>
          <w:sz w:val="24"/>
        </w:rPr>
        <w:t>Карповец Л.Г.</w:t>
      </w:r>
      <w:r>
        <w:rPr>
          <w:sz w:val="24"/>
          <w:szCs w:val="24"/>
        </w:rPr>
        <w:t>; копией акта проверки администрации              г. Армянска № 12/з-12/2018 от 19.04.2018 г. с приложенной фототаблицей; предписанием №09/з-12/2018 от 19.04.2018 г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sz w:val="24"/>
        </w:rPr>
        <w:t>Карповец Л.Г.</w:t>
      </w:r>
      <w:r>
        <w:rPr>
          <w:sz w:val="24"/>
          <w:szCs w:val="24"/>
        </w:rPr>
        <w:t xml:space="preserve"> 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4"/>
          <w:szCs w:val="24"/>
          <w:shd w:fill="FFFFFF" w:val="clear"/>
        </w:rPr>
        <w:t>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ind w:right="-284" w:firstLine="544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анкция ст. 19.5 ч. 1 Кодекса Российской Федерации об административных правонарушениях влечет наложение административного штрафа </w:t>
      </w:r>
      <w:r>
        <w:rPr>
          <w:color w:val="000000"/>
          <w:sz w:val="24"/>
          <w:szCs w:val="24"/>
          <w:shd w:fill="FFFFFF" w:val="clear"/>
        </w:rPr>
        <w:t xml:space="preserve">на граждан в размере от трехсот до пятисот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               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2010 г. рождения и 2012 г. рождения, находящихся под опекой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bCs/>
          <w:sz w:val="24"/>
        </w:rPr>
        <w:t>Карповец Л.Г</w:t>
      </w:r>
      <w:r>
        <w:rPr>
          <w:sz w:val="24"/>
          <w:szCs w:val="24"/>
        </w:rPr>
        <w:t>. не усматривает.</w:t>
      </w:r>
    </w:p>
    <w:p>
      <w:pPr>
        <w:pStyle w:val="Normal"/>
        <w:ind w:right="-286"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</w:t>
      </w:r>
      <w:r>
        <w:rPr>
          <w:bCs/>
          <w:sz w:val="24"/>
        </w:rPr>
        <w:t>Карповец Л.Г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административного наказания судом учитываются характер совершенного административного правонарушения, которое относится к правонарушениям против порядка управления, личность виновной, ее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86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bCs/>
          <w:sz w:val="24"/>
        </w:rPr>
        <w:t>Карповец Л.Г</w:t>
      </w:r>
      <w:r>
        <w:rPr>
          <w:sz w:val="24"/>
          <w:szCs w:val="24"/>
        </w:rPr>
        <w:t xml:space="preserve">. административного правонарушения, степень ее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9.5 ч.1 Кодекса Российской Федерации об административных правонарушениях, и назначить ей наказание в виде административного штрафа  в доход государства.  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bCs/>
          <w:sz w:val="24"/>
        </w:rPr>
        <w:t xml:space="preserve">Карповец Любовь Григорье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рублей 00 коп.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казначейства – Управление Федерального казначейства по Республике Крым, наименование администратора доходов – администрация города Армянска Республики Крым; код главного администратора доходов – 903; код доходов (по квалификации) – 903 1 16 90040 04 6005 140 «Прочие поступления от денежных взысканий (штрафов) и иных сумм в возмещении ущерба, зачисляемые в бюджеты городских округов (за неисполнение предписания, за невозможность (уклонение) проведения проверки)»; лицевой счет администратора доходов – 04753251010; расчетный счет казначейства – 40101810335100010001; ИНН 9106002685;   КПП 910601001, ОКТМО 35706000001, ОГРН 1149102100542; БИК 043510001, Банк получателя – Отделение Республика Крым,                                               г. Симферополь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Л.И. Гребеню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