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822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0-002345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декабря 2020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2 ст. 12.7 Кодекса Российской Федерации об административных правонарушениях в отношении Туманского Майкла Эдуардович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 гражданина Российской Федерации, женатого, имеющего двоих малолетних детей, работающего президентом А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уманский М.Э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00 час. 40 мин. в г. Армянске Республики Крым, возле дома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ул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ак лицо, лишенное права управления транспортными средствами,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чем нарушил п. 2.1.1 ПДД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ский М.Э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объяснения Туманского М.Э., 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2 статьи 12.7 Кодекса Российской Федерации предусматривает ответственность за </w:t>
      </w:r>
      <w:r>
        <w:rPr>
          <w:color w:val="000000"/>
          <w:sz w:val="28"/>
          <w:szCs w:val="28"/>
        </w:rPr>
        <w:t xml:space="preserve">управление транспортным средством водителем, лишенным права управления транспортными средствами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Туманского М.Э. в совершении административного правонарушения, предусмотренного ст. 12.7 ч. 2 Кодекса Российской Федерации об административных правонарушениях, помимо полного признания им своей вины, подтверждается совокупностью исследованных в судебном заседании материалов дела, а именно: протоколом об административном правонарушении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копией постановления мирового судьи судебного участка №98 Ялтин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вступившим в законную сил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Туманский М.Э. признан виновным в совершении административного правонарушения, предусмотренного ст.12.26 ч.1 КоАП РФ и ему назначено наказание в виде штрафа в размере 30 000 рублей с лишением права управления транспортными средствами сроком на 1 год 6 месяцев; протоколом об изъятии вещей и документов от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у Туманского М.Э. изъято водительское удостоверение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Санкт-Петербург ГИБДД 7816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Туманского М.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уманского М.Э. </w:t>
      </w:r>
      <w:r>
        <w:rPr>
          <w:rFonts w:cs="Times New Roman" w:ascii="Times New Roman" w:hAnsi="Times New Roman"/>
          <w:sz w:val="28"/>
          <w:szCs w:val="28"/>
        </w:rPr>
        <w:t xml:space="preserve">усматривается состав административного правонарушения, предусмотренного ст. 12.7 ч. 2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установив вину Туманского М.Э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уманским М.Э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степень его вины, лич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е положение, отсутствие обстоятельств,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уманского М.Э.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2.7 ч. 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Туманского Майкла Эдуардовича виновным в совершении административного правонарушения, предусмотренного ст. 12.7 ч. 2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30 000 (тридцати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203200001112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.1 статьи 1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2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7 статьи 12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 статьи 12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2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.1 статьи 12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2.2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2.2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 статьи 12.2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15 0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                    (ст. 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 xml:space="preserve">В соответствии с ч. 1                         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