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2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34-7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Яценко Андрея Демуро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А.Д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Яценко А.Д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Яценко А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о привлечении Яценко А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от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Яценко А.Д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данные изъяты» в законную силу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Яценко А.Д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Яценко А.Д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Яценко А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Яценко Андрея Дему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