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24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2347-7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декабря 2020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Буткевич Андрея Андреевича, «данные изъяты» года рождения, уроженца «данные изъяты», гражданина Российской Федерации, холостого, на иждивении нетрудоспособных лиц не имеющего, официально не работающего, зарегистрированного по адресу: «данные изъяты», проживающего по адресу: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ткевич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ч. 1 ст.5.35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ткевич А.А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ткевич А.А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от 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.о. мирового судьи судебного участка №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, </w:t>
      </w:r>
      <w:r>
        <w:rPr>
          <w:sz w:val="28"/>
          <w:szCs w:val="28"/>
        </w:rPr>
        <w:t>согласно которому Буткевич А.А. признан виновным в совершении правонарушения, предусмотренного ст.5.35.1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г. Армянску УФССП России по Республике Крым о возбуждении исполнительного производства от «данные изъяты»; постановлением заместителя начальника отдела – заместителя старшего судебного пристава ОСП по г. Армянску УФССП России по Республике Крым о направлении Буткевич А.А. к месту отбытия наказания в виде обязательных работ от «данные изъяты» г.; письменным предупреждением Буткевич А.А. об административной ответственности за уклонение от отбывания обязательных работ; сообщением и.о. главного врача ГБУЗ РК «ЦГБ г. Армянска» от «данные изъяты» г. №01-7/4288 о том, что Буткевич А.А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Буткевич А.А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уткевич А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Буткевич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Буткевич А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Буткевич А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уткевич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Буткевич Андрея Андре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Буткевич А.А. исчислять с момента его задержания. 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