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824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3196-95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9 ноября 2023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Шраменко Сергея Леонид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Шраменко С.Л., будучи привлеченным к административной ответственности постановлением начальника ОМВД России по г. Армянску № «данные изъяты»г. по ст. 20.21 КоАП РФ к наказанию в виде административного штрафа в размере 500,00 (пятьсот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г.), т.е. до «данные изъяты» г. 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Шраменко С.Л. в судебном заседании признал полностью себя виновным в совершении административного правонарушения, пояснил, что действительно не уплатил в штраф в предусмотренный законом 60-дневный срок в связи с отсутствием в тот период времени постоянного заработк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Шраменко С.Л.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 «данные изъяты» г. (л.д. 2); рапортом сотрудника СОП № 1 с дислокацией в г. Армянске от «данные изъяты» об обнаружении признаков административного правонарушения (л.д. 3); копией постановления по делу об административном правонарушении № «данные изъяты»  от «данные изъяты» г., согласно которому Шраменко С.Л. подвергнут административному наказанию в виде штрафа в размере 500,00 (пятьсот) рублей за совершение правонарушения предусмотренного ст. 20.21 КоАП РФ (л.д. 4); справкой на физическое лицо (л.д. 5-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Шраменко С.Л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Шраменко С.Л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Шраменко С.Л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Шраменко Сергея Леонидо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24232011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 xml:space="preserve">(подпись)  </w:t>
      </w:r>
      <w:r>
        <w:rPr>
          <w:rFonts w:cs="Times New Roman" w:ascii="Times New Roman" w:hAnsi="Times New Roman"/>
          <w:lang w:val="uk-UA"/>
        </w:rPr>
        <w:t xml:space="preserve">                        Д.Р. Мердымшае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