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825/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0 дека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Першина Сергея Анатольевича, </w:t>
      </w:r>
      <w:r>
        <w:rPr>
          <w:rFonts w:cs="Times New Roman" w:ascii="Times New Roman" w:hAnsi="Times New Roman"/>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lt;данные изъяты&gt;</w:t>
      </w:r>
      <w:r>
        <w:rPr>
          <w:rFonts w:cs="Times New Roman" w:ascii="Times New Roman" w:hAnsi="Times New Roman"/>
          <w:sz w:val="24"/>
          <w:szCs w:val="24"/>
        </w:rPr>
        <w:t xml:space="preserve"> в постоянную зону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о транспортное средство марки «</w:t>
      </w:r>
      <w:r>
        <w:rPr>
          <w:rFonts w:cs="Times New Roman" w:ascii="Times New Roman" w:hAnsi="Times New Roman"/>
          <w:sz w:val="24"/>
          <w:szCs w:val="24"/>
          <w:lang w:val="en-US"/>
        </w:rPr>
        <w:t>FORD</w:t>
      </w:r>
      <w:r>
        <w:rPr>
          <w:rFonts w:cs="Times New Roman" w:ascii="Times New Roman" w:hAnsi="Times New Roman"/>
          <w:sz w:val="24"/>
          <w:szCs w:val="24"/>
        </w:rPr>
        <w:t xml:space="preserve"> </w:t>
      </w:r>
      <w:r>
        <w:rPr>
          <w:rFonts w:cs="Times New Roman" w:ascii="Times New Roman" w:hAnsi="Times New Roman"/>
          <w:sz w:val="24"/>
          <w:szCs w:val="24"/>
          <w:lang w:val="en-US"/>
        </w:rPr>
        <w:t>FIESTA</w:t>
      </w:r>
      <w:r>
        <w:rPr>
          <w:rFonts w:cs="Times New Roman" w:ascii="Times New Roman" w:hAnsi="Times New Roman"/>
          <w:sz w:val="24"/>
          <w:szCs w:val="24"/>
        </w:rPr>
        <w:t xml:space="preserve">» государственный регистрационный номер </w:t>
      </w:r>
      <w:r>
        <w:rPr>
          <w:rFonts w:cs="Times New Roman" w:ascii="Times New Roman" w:hAnsi="Times New Roman"/>
        </w:rPr>
        <w:t>&lt;данные изъяты&gt;</w:t>
      </w:r>
      <w:r>
        <w:rPr>
          <w:rFonts w:cs="Times New Roman" w:ascii="Times New Roman" w:hAnsi="Times New Roman"/>
          <w:sz w:val="24"/>
          <w:szCs w:val="24"/>
        </w:rPr>
        <w:t xml:space="preserve"> под управлением гражданина Украины Першина С.А. В ходе проведения таможенного контроля в форме таможенного досмотра, в салоне автомобиля в перчаточном ящике находились 3 (три) патрона пистолетных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и 1 (один) патрон пистолетный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талия, которые Першин С.А. не задекларировал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Першин С.А.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Першина С.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ершина С.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Першиным С.А.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30.08.2018 г.; актом таможенного досмотра от 30.08.2018 г., согласно которого в результате досмотра автомобиля, в салоне автомобиля в перчаточном ящике были обнаружены цилиндрические предметы желтого цвета из металла в количестве четырех штук, три из которых запаяны желтым полимерным материалом с нанесенной на донце заводским способом маркировкой «9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TS</w:t>
      </w:r>
      <w:r>
        <w:rPr>
          <w:rFonts w:cs="Times New Roman" w:ascii="Times New Roman" w:hAnsi="Times New Roman"/>
          <w:sz w:val="24"/>
          <w:szCs w:val="24"/>
        </w:rPr>
        <w:t xml:space="preserve">», а один запаян зеленным полимерным материалом с нанесенной на донце заводским способом маркировкой «9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KWALL</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актом отбора проб и образцов от 30.08.2018 г. № 10010012/300818/000022, согласно которого в присутствии Першина А.С. произведен отбор образцов-предметов; протоколом изъятия вещей и документов по делу об административном правонарушении № 10010000-550/2018 от 06.11.2018 г.,</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которого старшим государственным инспектором отдела таможенного оформления и таможенного контроля № 3 Красноперекопского таможенного поста Крымской таможни изъяты 3 (три) патрона пистолетных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и 1 (один) патрон пистолетный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заключением таможенного эксперта от 13.09.2018 г. №12406003/0029934, согласно выводов которого, представленные на исследование предметы являются патронами: патроны с пробкой светло-желтого цвета  - патронами пистолетными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патрон с пробкой светло-зеленого цвета – патроном пистолетным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предназначены для использования со всеми типами пистолетов калибра 9 мм, а именно пистолетами, относящимися  к категории гражданского оружия самообороны, газовому оружию и огнестрельному оружию ограниченного поражения (травматическое оружие), к категории боеприпасов не относятся;  объяснением Першина А.С</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30.08.2018 г., согласно которого он подтверждает, что заехал в зону таможенного контроля МАПП «Армянск» Красноперекопского таможенного поста Крымской таможни, при проведении таможенного досмотра транспортного средства и багажа в перчаточном ящике были обнаружены патроны, которые он не задекларировал, т.к. по своей невнимательности забыл выложить из автомобиля.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аруженный в ходе таможенного контроля товар - 3 (три) патрона пистолетных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и 1 (один) патрон пистолетный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по коду и наименованию включен в раздел 2.22 «Служебное и гражданское оружие, его основные (составные) части и патроны к нему»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ых товарах, а именно 3 (трех) патронах пистолетных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и 1 (одного) патрона пистолетного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Першиным С.А.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Першина А.С.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Першина С.А.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Першина С.А.</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Першиным С.А.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Першина Сергея Анатольевича, </w:t>
      </w:r>
      <w:r>
        <w:rPr>
          <w:rFonts w:cs="Times New Roman" w:ascii="Times New Roman" w:hAnsi="Times New Roman"/>
        </w:rPr>
        <w:t xml:space="preserve">&lt;данные изъяты&gt; </w:t>
      </w:r>
      <w:r>
        <w:rPr>
          <w:rFonts w:cs="Times New Roman" w:ascii="Times New Roman" w:hAnsi="Times New Roman"/>
          <w:sz w:val="24"/>
          <w:szCs w:val="24"/>
        </w:rPr>
        <w:t>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3 (трех) патронов пистолетных калибра 9 мм газового действия, производства компании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Pyro</w:t>
      </w:r>
      <w:r>
        <w:rPr>
          <w:rFonts w:cs="Times New Roman" w:ascii="Times New Roman" w:hAnsi="Times New Roman"/>
          <w:sz w:val="24"/>
          <w:szCs w:val="24"/>
        </w:rPr>
        <w:t xml:space="preserve"> </w:t>
      </w:r>
      <w:r>
        <w:rPr>
          <w:rFonts w:cs="Times New Roman" w:ascii="Times New Roman" w:hAnsi="Times New Roman"/>
          <w:sz w:val="24"/>
          <w:szCs w:val="24"/>
          <w:lang w:val="en-US"/>
        </w:rPr>
        <w:t>Technisch</w:t>
      </w:r>
      <w:r>
        <w:rPr>
          <w:rFonts w:cs="Times New Roman" w:ascii="Times New Roman" w:hAnsi="Times New Roman"/>
          <w:sz w:val="24"/>
          <w:szCs w:val="24"/>
        </w:rPr>
        <w:t xml:space="preserve"> </w:t>
      </w:r>
      <w:r>
        <w:rPr>
          <w:rFonts w:cs="Times New Roman" w:ascii="Times New Roman" w:hAnsi="Times New Roman"/>
          <w:sz w:val="24"/>
          <w:szCs w:val="24"/>
          <w:lang w:val="en-US"/>
        </w:rPr>
        <w:t>Silberhute</w:t>
      </w:r>
      <w:r>
        <w:rPr>
          <w:rFonts w:cs="Times New Roman" w:ascii="Times New Roman" w:hAnsi="Times New Roman"/>
          <w:sz w:val="24"/>
          <w:szCs w:val="24"/>
        </w:rPr>
        <w:t xml:space="preserve"> </w:t>
      </w:r>
      <w:r>
        <w:rPr>
          <w:rFonts w:cs="Times New Roman" w:ascii="Times New Roman" w:hAnsi="Times New Roman"/>
          <w:sz w:val="24"/>
          <w:szCs w:val="24"/>
          <w:lang w:val="en-US"/>
        </w:rPr>
        <w:t>Sportwaffen</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KG</w:t>
      </w:r>
      <w:r>
        <w:rPr>
          <w:rFonts w:cs="Times New Roman" w:ascii="Times New Roman" w:hAnsi="Times New Roman"/>
          <w:sz w:val="24"/>
          <w:szCs w:val="24"/>
        </w:rPr>
        <w:t>», Германия и 1 (одного) патрона пистолетного калибра 9 мм сигнальный (шумовой), производства компании «</w:t>
      </w:r>
      <w:r>
        <w:rPr>
          <w:rFonts w:cs="Times New Roman" w:ascii="Times New Roman" w:hAnsi="Times New Roman"/>
          <w:sz w:val="24"/>
          <w:szCs w:val="24"/>
          <w:lang w:val="en-US"/>
        </w:rPr>
        <w:t>Giu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