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825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2348-6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декабр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Буткевич Андрея Андреевича, «данные изъяты» года рождения, уроженца «данные изъяты», гражданина Российской Федерации, холостого, на иждивении нетрудоспособных лиц не имеющего, официально не работающего, зарегистрированного по адресу: «данные изъяты», проживающего по адресу: «данные изъяты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уткевич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ГБУЗ РК «ЦГБ г. Армянска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Буткевич А.А. в судебном заседании вину в совершенном правонарушении признал, не оспаривал фактически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Буткевич А.А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Буткевич А.А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     г. Армянску УФССП России по Республике Крым о возбуждении исполнительного производства от «данные изъяты»; постановлением заместителя начальника отдела – заместителя старшего судебного пристава ОСП по   г. Армянску УФССП России по Республике Крым о направлении Буткевич А.А. к месту отбытия наказания в виде обязательных работ от «данные изъяты» г.; письменным предупреждением Буткевич А.А. об административной ответственности за уклонение от отбывания обязательных работ; сообщением и.о. главного врача ГБУЗ РК «ЦГБ г. Армянска» от «данные изъяты»г. №01-7/4288 о том, что Буткевич А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Буткевич А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уткевич А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Буткевич А.А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Буткевич А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уткевич А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Буткевич Андрея Андре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Буткевич А.А.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(подпись)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