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349-6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ноцкого Андрея Ивановича, «данные изъяты» года рождения, уроженца «данные изъяты», гражданина Российской Федерации, холостого, имеющего одного малолетнего ребенка, работающего грузчиком в АФ ООО «данные изъяты»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оцкий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59 Красноперекопского судебного района Республики Крым – мирового судьи судебного участка №58 Красноперекопского судебного район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2.15 ч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ноцкий А.И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аноцкого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59 Красноперекопского судебного района Республики Крым – мирового судьи судебного участка №58 Красноперекопского судебного район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Ганоцкого А.И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15 ч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ноцкий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59 Красноперекопского судебного района Республики Крым – мирового судьи судебного участка №58 Красноперекопского судебного район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ноцкого А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аноцкий А.И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Ганоцкого А.И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аноцкий А.И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аноцки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Ганоцкого Андрея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