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ело № 5-25-826/2022</w:t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</w:t>
      </w:r>
      <w:r>
        <w:rPr>
          <w:sz w:val="28"/>
          <w:szCs w:val="28"/>
        </w:rPr>
        <w:t>25-</w:t>
      </w:r>
      <w:r>
        <w:rPr>
          <w:sz w:val="28"/>
          <w:szCs w:val="28"/>
          <w:lang w:val="en-US"/>
        </w:rPr>
        <w:t>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3150-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3 декабря 2022 года                                                                                 </w:t>
      </w:r>
      <w:r>
        <w:rPr>
          <w:sz w:val="28"/>
          <w:szCs w:val="28"/>
        </w:rPr>
        <w:t>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1 ст. 15.33.2 Кодекса Российской Федерации об административных правонарушениях в отношении председателя правления СТСН «Огородник» Мухарлямовой Любови Александровны</w:t>
      </w:r>
      <w:r>
        <w:rPr>
          <w:color w:val="000000"/>
          <w:sz w:val="28"/>
          <w:szCs w:val="28"/>
        </w:rPr>
        <w:t>, «данные изъяты»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ухарлямова Л.А., являясь председателем правления СТСН «Огородник», </w:t>
      </w:r>
      <w:r>
        <w:rPr>
          <w:color w:val="000000"/>
          <w:sz w:val="28"/>
          <w:szCs w:val="28"/>
        </w:rPr>
        <w:t>расположенного по адресу</w:t>
      </w:r>
      <w:r>
        <w:rPr>
          <w:sz w:val="28"/>
          <w:szCs w:val="28"/>
        </w:rPr>
        <w:t>: «данные изъяты», т.е. организации, сведения о которой внесены в Единый государственный реестр юридических лиц «данные изъяты»</w:t>
      </w:r>
      <w:r>
        <w:rPr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представила в Отдел Управления Пенсионного Фонда Российской Федерации в г. Армянске </w:t>
      </w:r>
      <w:r>
        <w:rPr>
          <w:sz w:val="28"/>
          <w:szCs w:val="28"/>
        </w:rPr>
        <w:t xml:space="preserve">сведения по форме СЗВ-М тип «исходная» за май 2022 года  – «данные изъяты», т.е.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27-ФЗ «Об индивидуальном (персонифицированном) учете в системе обязательного пенсионного страхования» («данные изъяты»), чем совершила административное правонарушение, предусмотренное ч.1 ст. 15.33.2 Кодекса Российской Федерации об административных правонарушениях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Мухарлямова Л.А. </w:t>
      </w:r>
      <w:r>
        <w:rPr>
          <w:color w:val="000000"/>
          <w:sz w:val="28"/>
          <w:szCs w:val="28"/>
        </w:rPr>
        <w:t>в судебном заседании свою вину в совершенном правонарушении признала в полном объеме, не оспаривала фактические обстоятельства дел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 Мухарлямовой Л.А. </w:t>
      </w:r>
      <w:r>
        <w:rPr>
          <w:color w:val="000000"/>
          <w:sz w:val="28"/>
          <w:szCs w:val="28"/>
        </w:rPr>
        <w:t>в совершении данного правонарушения</w:t>
      </w:r>
      <w:r>
        <w:rPr>
          <w:sz w:val="28"/>
          <w:szCs w:val="28"/>
        </w:rPr>
        <w:t xml:space="preserve"> подтверждается материалами дела, а именно: протоколом об административном правонарушении «данные изъяты»; выпиской из Единого государственного реестра юридических лиц; копией формы «данные изъяты»; сведениями о застрахованных лицах «данные изъяты»; протоколом проверки отчетно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rFonts w:eastAsia="Newton-Regular;MS Mincho"/>
          <w:sz w:val="28"/>
          <w:szCs w:val="28"/>
        </w:rPr>
        <w:t>И</w:t>
      </w:r>
      <w:r>
        <w:rPr>
          <w:sz w:val="28"/>
          <w:szCs w:val="28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Мухарлямовой Л.А. в совершении административного правонарушения, предусмотренного                            ст. 15.33.2 ч.1 Кодекса Российской Федерации об административных правонарушениях, исходя из след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Частью 1 статьи 15.33.2 Кодекса Российской Федерации об административных правонарушениях установлена административная ответственность должностных лиц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9839/afe9c8bc93b61441d8add299564d0e4d4d3c794f/" \l "dst1000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e7e1bb27df7bb0895fe45b3c697d67a88f7346bf/" \l "dst91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15 Федерального закона от 01.04.1996 № 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autoSpaceDE w:val="false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2 статьи 8 Федерального закона от 01.04.1996 № 27-ФЗ «Об индивидуальном (персонифицированном) учете в системе обязательного пенсионного страхования» № 27-ФЗ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autoSpaceDE w:val="false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содержащие указанные сведения, представляются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нужд. Документы в электронной форме, содержащие  указанные сведения, подписываются электронной подписью в соответствии с Федеральным законом от 06.04.2011 г. № 63-ФЗ «Об  электронной подписи».</w:t>
      </w:r>
    </w:p>
    <w:p>
      <w:pPr>
        <w:pStyle w:val="Normal"/>
        <w:autoSpaceDE w:val="false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ведения о застрахованных лицах, страхователь предоставляет в территориальный орган Пенсионного фонда Российской Федерации в соответствии с Формой СЗВ-М, утвержденной Постановлением Правления ПФ РФ от 01.12.2016 № 83п «Об утверждении формы «Сведения о застрахованных лицах». </w:t>
      </w:r>
    </w:p>
    <w:p>
      <w:pPr>
        <w:pStyle w:val="ConsPlusNormal"/>
        <w:ind w:right="22" w:firstLine="567"/>
        <w:jc w:val="both"/>
        <w:rPr/>
      </w:pPr>
      <w:r>
        <w:rPr>
          <w:color w:val="000000"/>
          <w:sz w:val="28"/>
          <w:szCs w:val="28"/>
        </w:rPr>
        <w:t>Судом установлено, что «данные изъяты»  должностным лицом –</w:t>
      </w:r>
      <w:r>
        <w:rPr>
          <w:sz w:val="28"/>
          <w:szCs w:val="28"/>
        </w:rPr>
        <w:t xml:space="preserve"> председателем правления СТСН «Огородник» Мухарлямовой Л.А.</w:t>
      </w:r>
      <w:r>
        <w:rPr>
          <w:color w:val="000000"/>
          <w:sz w:val="28"/>
          <w:szCs w:val="28"/>
        </w:rPr>
        <w:t xml:space="preserve"> представлены сведения в отношении 1 (одного) застрахованного лица – «данные изъяты»  по Форме СЗВ-М за май 2022 года тип «исходная» по телекоммуникационным каналам связи с электронно-цифровой подписью, </w:t>
      </w:r>
      <w:r>
        <w:rPr>
          <w:rFonts w:eastAsia="Calibri"/>
          <w:color w:val="000000"/>
          <w:sz w:val="28"/>
          <w:szCs w:val="28"/>
        </w:rPr>
        <w:t>при сроке предоставления – не позднее  «данные изъят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При таких обстоятельствах, в действиях Мухарлямовой Л.А. усматривается состав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</w:rPr>
          <w:t>ст.15.33.2 ч.1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</w:rPr>
        <w:t xml:space="preserve">, а именно: 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9839/afe9c8bc93b61441d8add299564d0e4d4d3c794f/" \l "dst1000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Российской Федерации об индивидуальном (персонифицированном) учете в системе обязательного пенсионного страхования срок </w:t>
      </w:r>
      <w:r>
        <w:rPr>
          <w:color w:val="000000"/>
          <w:sz w:val="28"/>
          <w:szCs w:val="28"/>
        </w:rPr>
        <w:t xml:space="preserve">в органы Пенсионного фонда Российской Федерации </w:t>
      </w:r>
      <w:r>
        <w:rPr>
          <w:color w:val="000000"/>
          <w:sz w:val="28"/>
          <w:szCs w:val="28"/>
          <w:shd w:fill="FFFFFF" w:val="clear"/>
        </w:rPr>
        <w:t>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анкция ч. ст. </w:t>
      </w:r>
      <w:r>
        <w:rPr>
          <w:color w:val="000000"/>
          <w:sz w:val="28"/>
          <w:szCs w:val="28"/>
          <w:lang w:val="uk-UA"/>
        </w:rPr>
        <w:t xml:space="preserve">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autoSpaceDE w:val="false"/>
        <w:ind w:firstLine="543"/>
        <w:jc w:val="both"/>
        <w:rPr/>
      </w:pPr>
      <w:r>
        <w:rPr>
          <w:color w:val="000000"/>
          <w:sz w:val="28"/>
          <w:szCs w:val="28"/>
        </w:rPr>
        <w:t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</w:t>
      </w:r>
      <w:r>
        <w:rPr>
          <w:sz w:val="28"/>
          <w:szCs w:val="28"/>
        </w:rPr>
        <w:t xml:space="preserve"> либо ненадлежащим исполнением своих служебных обязанностей. </w:t>
      </w:r>
    </w:p>
    <w:p>
      <w:pPr>
        <w:pStyle w:val="Style17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выписки  из  Единого государственного реестра юридических лиц от «данные изъяты» копия которой имеется в материалах дела, Мухарлямова Л.А. является председателем правления СТСН «Огородник», имеет право без доверенности действовать от имени указанного юридического лиц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с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2.4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</w:t>
      </w:r>
      <w:r>
        <w:rPr>
          <w:rStyle w:val="StrongEmphasis"/>
          <w:b w:val="false"/>
          <w:sz w:val="28"/>
          <w:szCs w:val="28"/>
        </w:rPr>
        <w:t xml:space="preserve">суд в действиях </w:t>
      </w:r>
      <w:r>
        <w:rPr>
          <w:sz w:val="28"/>
          <w:szCs w:val="28"/>
        </w:rPr>
        <w:t xml:space="preserve">Мухарлямовой Л.А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Мухарлямовой Л.А. административного правонарушения, степень ее вины, отсутствие обстоятельств, отягчающих административную ответствен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принципа разумности и справедливости, обстоятельств правонарушения, считаю необходимым признать ее виновной в совершении административного правонарушения, предусмотренного ст. 15.33.2 ч.1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а основании ст. 15.33.2 ч.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председателя правления СТСН «Огородник» Мухарлямову Любовь Александровну виновной в совершении административного правонарушения, предусмотренного ст. 15.33.2 ч.1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8"/>
          <w:szCs w:val="28"/>
        </w:rPr>
        <w:t>административного штрафа в размере 300,00 (трехсот) рублей.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sz w:val="28"/>
          <w:szCs w:val="28"/>
        </w:rPr>
        <w:t>Реквизиты для уплаты штрафа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учатель - УФК по Республике Крым (Государственное учреждение – Отделение Пенсионного фонда Российской Федерации по Республике Крым), ИНН 7706808265, КПП 910201001, ОКТМО 35000000, № счета 03100643000000017500, Банк получателя: Отделение Республика Крым Банка России//УФК по Республике Крым г. Симферополь, БИК: 013510002, КБК 392 116 0123 006 0000 140, УИН - 0410760300255008262215109. 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                                                                             Л.И. Гребенюк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