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2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96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Харченко А.С.,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ченко А.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Харченко А.С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Харченко А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Харченко А.С. отказался проследовать совместно с ним в Отделение судебных приставов по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 ОСП по г. Армянску ГУ ФССП России по Республике Крым и г. Севастополю от «данные изъяты»г. о приводе Харченко А.С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Харченко А.С. отказался добровольно проследовать с судебным приставом в ОСП по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Харченко А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              </w:t>
      </w:r>
      <w:r>
        <w:rPr>
          <w:color w:val="000000"/>
          <w:sz w:val="28"/>
          <w:szCs w:val="28"/>
          <w:shd w:fill="FFFFFF" w:val="clear"/>
        </w:rPr>
        <w:t xml:space="preserve">Харченко 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Харченко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Харченко Александр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26241716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