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829/2022</w:t>
      </w:r>
    </w:p>
    <w:p>
      <w:pPr>
        <w:pStyle w:val="Normal"/>
        <w:jc w:val="right"/>
        <w:rPr>
          <w:sz w:val="28"/>
          <w:szCs w:val="28"/>
        </w:rPr>
      </w:pPr>
      <w:r>
        <w:rPr>
          <w:sz w:val="28"/>
          <w:szCs w:val="28"/>
        </w:rPr>
        <w:t>УИД:91</w:t>
      </w:r>
      <w:r>
        <w:rPr>
          <w:sz w:val="28"/>
          <w:szCs w:val="28"/>
          <w:lang w:val="en-US"/>
        </w:rPr>
        <w:t>MS</w:t>
      </w:r>
      <w:r>
        <w:rPr>
          <w:sz w:val="28"/>
          <w:szCs w:val="28"/>
        </w:rPr>
        <w:t>0025-01-2022-003155-0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3 декабря 2022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Чепухиной Ю.Ю.,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Мейсарош Тамары Николаевны,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Мейсарош Т.Н., «данные изъяты», находясь на лестничной площадке, рядом с квартирой «данные изъяты», в ходе конфликта высказала в адрес несовершеннолетней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Мейсарош Т.Н.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Мейсарош Т.Н. в судебном заседании свою вину в совершении правонарушения не признала и пояснила, что «данные изъяты» в утреннее время, выходила из дома на базар, однако не смогла открыть дверь квартиры, т.к. она была подперта тяжелым ящиком. В этот же момент из квартиры «данные изъяты» выходил «данные изъяты» со своей семьей, она попыталась зайти в свою квартиру, однако «данные изъяты» набросился на нее и стал душить, его жена толкнула ее возле лифта, от чего она упала с высоты собственного роста, позже прибежала мать «данные изъяты» и просила вызвать психиатрическую помощь. Подтвердила, что в процессе конфликта она высказывала какие-то выражения «данные изъяты», однако не считает их оскорбительными, т.к. они используются в художественной литературе и не являются нецензурными словами.</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 xml:space="preserve">Потерпевшая «данные изъяты», </w:t>
      </w:r>
      <w:r>
        <w:rPr>
          <w:rFonts w:cs="Times New Roman" w:ascii="Times New Roman" w:hAnsi="Times New Roman"/>
          <w:color w:val="000000"/>
          <w:sz w:val="28"/>
          <w:szCs w:val="28"/>
          <w:shd w:fill="FFFFFF" w:val="clear"/>
        </w:rPr>
        <w:t xml:space="preserve">допрошенная в судебном заседании в присутствии законного представителя «данные изъяты» </w:t>
      </w:r>
      <w:r>
        <w:rPr>
          <w:rFonts w:cs="Times New Roman" w:ascii="Times New Roman" w:hAnsi="Times New Roman"/>
          <w:sz w:val="28"/>
          <w:szCs w:val="28"/>
        </w:rPr>
        <w:t>подтвердила факт ее оскорбления со стороны Мейсарош Т.Н. Поскольку оскорбления были выражены в неприличной форме и противоречащей общепринятым нормам морали и нравственности, считает, что последняя унизила ее честь и достоинство.</w:t>
      </w:r>
    </w:p>
    <w:p>
      <w:pPr>
        <w:pStyle w:val="Normal"/>
        <w:ind w:firstLine="709"/>
        <w:jc w:val="both"/>
        <w:rPr>
          <w:sz w:val="28"/>
          <w:szCs w:val="28"/>
        </w:rPr>
      </w:pPr>
      <w:r>
        <w:rPr>
          <w:sz w:val="28"/>
          <w:szCs w:val="28"/>
        </w:rPr>
        <w:t xml:space="preserve">Допрошенный в судебном заседании в качестве свидетеля «данные изъяты», предупрежденный об административной ответственности за дачу заведомо ложных показаний по </w:t>
      </w:r>
      <w:hyperlink r:id="rId2">
        <w:r>
          <w:rPr>
            <w:rStyle w:val="InternetLink"/>
            <w:color w:val="000000"/>
            <w:sz w:val="28"/>
            <w:szCs w:val="28"/>
          </w:rPr>
          <w:t>ст.17.9</w:t>
        </w:r>
      </w:hyperlink>
      <w:r>
        <w:rPr>
          <w:sz w:val="28"/>
          <w:szCs w:val="28"/>
        </w:rPr>
        <w:t xml:space="preserve"> КоАП РФ, подтвердил факт оскорблений «данные изъяты» со стороны Мейсарош Т.Н. в адрес своей семьи, в том числе в адрес несовершеннолетней «данные изъяты».</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Мейсарош Т.Н.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соответствии с санкцией статьи. </w:t>
      </w:r>
    </w:p>
    <w:p>
      <w:pPr>
        <w:pStyle w:val="Style19"/>
        <w:ind w:left="0" w:firstLine="709"/>
        <w:rPr/>
      </w:pPr>
      <w:r>
        <w:rPr>
          <w:rFonts w:cs="Times New Roman" w:ascii="Times New Roman" w:hAnsi="Times New Roman"/>
          <w:color w:val="000000"/>
          <w:sz w:val="28"/>
          <w:szCs w:val="28"/>
          <w:shd w:fill="FFFFFF" w:val="clear"/>
        </w:rPr>
        <w:t>Выслушав пояснения Мейсарош Т.Н., потерпевшей «данные изъяты», свидетеля,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4">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5">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 указанных международно-правовых актов соответствует </w:t>
      </w:r>
      <w:hyperlink r:id="rId6">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7">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8">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влечет н</w:t>
      </w:r>
      <w:r>
        <w:rPr>
          <w:color w:val="000000"/>
          <w:sz w:val="28"/>
          <w:szCs w:val="28"/>
          <w:shd w:fill="FFFFFF" w:val="clear"/>
        </w:rPr>
        <w:t>аложение административного штрафа на граждан в размере от трех тысяч до пяти тысяч рублей</w:t>
      </w:r>
      <w:r>
        <w:rPr>
          <w:sz w:val="28"/>
          <w:szCs w:val="28"/>
        </w:rPr>
        <w:t>.</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Как следует из материалов дела, Мейсарош Т.Н., «данные изъяты», находясь на лестничной площадке, рядом с квартирой «данные изъяты», в ходе конфликта высказала в адрес несовершеннолетней «данные изъяты» оскорбления, выраженные в неприличной форме и противоречащей общепринятым нормам морали и нравственности, чем унизила честь и достоинство «данные изъяты»</w:t>
      </w:r>
    </w:p>
    <w:p>
      <w:pPr>
        <w:pStyle w:val="Normal"/>
        <w:ind w:right="-2" w:firstLine="709"/>
        <w:jc w:val="both"/>
        <w:rPr>
          <w:sz w:val="28"/>
          <w:szCs w:val="28"/>
        </w:rPr>
      </w:pPr>
      <w:r>
        <w:rPr>
          <w:sz w:val="28"/>
          <w:szCs w:val="28"/>
        </w:rPr>
        <w:t>Несмотря на непризнание Мейсарош Т.Н. своей вины, что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ее вина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от «данные изъяты»; заявлением «данные изъяты», согласно которому он просит принять меры к своей соседке из «данные изъяты», которая «данные изъяты» находясь на лестничной площадке общего пользования по месту его проживания устроила скандал, в ходе которого оскорбила его и членов его семьи  грубой нецензурной бранью; письменными объяснениями «данные изъяты»; письменными объяснениями «данные изъяты», письменными объяснениями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Мейсарош Т.Н.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ейсарош Т.Н.</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Мейсарош Т.Н. административного правонарушения, ее личность, которая является пенсионером, положительно характеризуется по месту своего жительства, отсутствие обстоятельств, смягчающих и отягчающих административную ответственность, считаю необходимым признать Мейсарош Т.Н.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Мейсарош Тамару Николаевну виновной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0410760300255008292205175.</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9"/>
      <w:headerReference w:type="first" r:id="rId10"/>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27B77C644B2536B661D9CA2C992B724175AFF65BA5F1AAA7812D610FACD8BB453A9A82716CE87l5ACM"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3EAE8C1EEE9F4E029E1E9CED4291FD3AC4CE7873CC14E5513A331399AA99DAA76A5257FE64BB5210FB2202D259AFC995BD49B7AE3916lCAFM" TargetMode="External"/><Relationship Id="rId5" Type="http://schemas.openxmlformats.org/officeDocument/2006/relationships/hyperlink" Target="consultantplus://offline/ref=3EAE8C1EEE9F4E029E1E9CED4291FD3AC2CB7970C549EF59633F119EA5C6CDA0235E56FE65BB5D19A42717C301A2C082A34DADB23B14CCl8A4M" TargetMode="External"/><Relationship Id="rId6" Type="http://schemas.openxmlformats.org/officeDocument/2006/relationships/hyperlink" Target="consultantplus://offline/ref=3EAE8C1EEE9F4E029E1E9CED4291FD3AC3C37C77CC14E5513A331399AA99DAA76A5257FE65B35210FB2202D259AFC995BD49B7AE3916lCAFM" TargetMode="External"/><Relationship Id="rId7" Type="http://schemas.openxmlformats.org/officeDocument/2006/relationships/hyperlink" Target="consultantplus://offline/ref=3EAE8C1EEE9F4E029E1E9CED4291FD3AC7C27F70C449EF59633F119EA5C6CDB223065AFE6CA55A1FB1714685l5A5M" TargetMode="External"/><Relationship Id="rId8" Type="http://schemas.openxmlformats.org/officeDocument/2006/relationships/hyperlink" Target="consultantplus://offline/ref=9687A4CEB2FA7F31D4F95C818FDA4F099CBB371453763BCDB0DF6A98BDE3A3FAA3F809D3E1318DF7C9CB20E5E53169F234BAD14F0379sAl6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