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25-829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603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ноя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Павельчука Даниила Валентиновича, «данные изъяты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ьчук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авельчук Д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авельчука Д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Павельчука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о возбуждении исполнительного производства в отношении Павельчука Д.В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авельчук Д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авельчука Д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вельчук Д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авельчука Д.В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авельчуко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Павельчука Даниила Вале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1 (одни) сутк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Павельчуку Д.В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