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ело № 5-25-830/2020</w:t>
      </w:r>
    </w:p>
    <w:p>
      <w:pPr>
        <w:pStyle w:val="Normal"/>
        <w:ind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0-00</w:t>
      </w:r>
      <w:r>
        <w:rPr>
          <w:sz w:val="28"/>
          <w:szCs w:val="28"/>
        </w:rPr>
        <w:t>2375-82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1 декабря 2020 года 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25 Армянского судебного района (городской округ Армянск) Республики Крым Гребенюк Л.И., в помещении судебного участка, расположенного по адресу: 296016, Республика Крым,                        г. Армянск, ул. Гайдара, д.6, рассмотрев дело об административном правонарушении по ч. 1 ст. 19.24 Кодекса Российской Федерации об административных правонарушениях в отношении Горшкова Юрия Михайловича, «данные изъяты» года рождения, уроженца с. Ново-Зуевка Красногвардейского района Крымской области,  гражданина Российской Федерации, не работающего, холостого, на иждивении лиц не имеющего, зарегистрированного и проживающего по адресу: «данные изъяты», 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шков Ю.М., как лицо, в отношении которого установлен административный надзор, «данные изъяты» г. в 18 час. 00 мин., нарушил ограничения, возложенные на него Железнодорожным районным судом г. Симферополя от «данные изъяты» г., в частности, обязательной явки в орган внутренних дел по месту жительства, пребывания или фактического нахождения для регистрации два раза в месяц, а именно: не явился на регистрацию в ОМВД по месту жительства «данные изъяты»0 года  с 09 час. 00 мин. до 18 час. 00 мин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Горшков Ю.М. в судебном заседании свою вину в совершенном правонарушении признал полностью и пояснил, что «данные изъяты» г. не явился на регистрацию в ОМВД России по г. Армянску, т.к. забыл о явке в ОМВ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 вина Горшкова Ю.М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№«данные изъяты» г.; копией решения Железнодорожного районного суда г. Симферополя от «данные изъяты» г., согласно которому в отношении Горшкова Ю.М. установлен административный надзор сроком на 3 (три) года и возложены ограничения в виде: запрета пребывания вне жилого или иного помещения, являющегося местом жительства или пребывания в ночное время суток с 22 час. 00 мин. до 06 час. 00 мин.; являться два раза в месяц в органы внутренних дел по месту жительства, пребывания или фактического нахождения для регистрации; запрета выезда за пределы субъектов Российской Федерации по избранному месту жительства, пребывания или фактического нахождения; не посещать места массовых мероприятий и участие в них; копией письменного предупреждения Горшкова Ю.М. от «данные изъяты» г. о том, что он ознакомлен с административными (временными) ограничениями своих прав и свобод; рапортом старшего инспектора по административному надзору ОУУП и ПДН ОМВД России по г. Армянску, согласно которому поднадзорный Горшков Ю.М. не явился на регистрацию в ОМВД России по г. Армянску «данные изъяты»г. до 18 час. 00 мин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color w:val="000000"/>
          <w:sz w:val="28"/>
          <w:szCs w:val="28"/>
        </w:rPr>
        <w:t xml:space="preserve">При таких обстоятельствах, в действиях Горшкова Ю.М. усматривается состав административного правонарушения, предусмотренного ст. 19.24 ч.1 Кодекса Российской Федерации об административных правонарушениях, а именно: несоблюдение лицом, в отношении которого установлен административный надзор, административных ограничений, установленных ему судом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color w:val="000000"/>
            <w:sz w:val="28"/>
            <w:szCs w:val="28"/>
          </w:rPr>
          <w:t>уголовно наказуемого дея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Горшкова Ю.М. не усматривает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установив вину </w:t>
      </w:r>
      <w:r>
        <w:rPr>
          <w:sz w:val="28"/>
          <w:szCs w:val="28"/>
        </w:rPr>
        <w:t xml:space="preserve">Горшкова Ю.М. </w:t>
      </w:r>
      <w:r>
        <w:rPr>
          <w:color w:val="000000"/>
          <w:sz w:val="28"/>
          <w:szCs w:val="28"/>
          <w:shd w:fill="FFFFFF" w:val="clear"/>
        </w:rPr>
        <w:t>в совершенном правонарушении, суд считает необходимым подвергнуть е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Горшковым Ю.М. административного правонарушения, степень его вины и личность Ефремова Горшкова Ю.М., который впервые привлекается к административной ответственности, не женат, на иждивении нетрудоспособных лиц не имеет, официально не трудоустроен, имеет доход от случайных заработков, отсутствие обстоятельств, отягчающих  административную ответственность, считаю необходимым признать его виновным в совершении административного правонарушения, предусмотренного ч.1 ст.19.24 Кодекса Российской Федерации об административных правонарушениях и назначить ему административное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19.24 ч. 1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rStyle w:val="Appleconvertedspace"/>
          <w:sz w:val="28"/>
          <w:szCs w:val="28"/>
        </w:rPr>
        <w:t xml:space="preserve">ризнать Горшкова Юрия Михайловича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. 1 ст. 19.24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(одной тысячи) рубле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Банк получателя – Отделение по Республике Крым Южного главного управления ЦБРФ, БИК – 043510001, счет – 40101810335100010001, ОКТМО – 35706000, КБК 828 1 16 01193 01 0024 140, УИН -0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(подпись)                                                               Л.И. Гребенюк                                              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361" w:right="794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Style16">
    <w:name w:val="Основной текст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