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831/202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2-003157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декабря 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Ефимовских Дениса Анатолье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, индивидуальный предприниматель Ефимовских Д.А. </w:t>
      </w:r>
      <w:r>
        <w:rPr>
          <w:rFonts w:cs="Times New Roman" w:ascii="Times New Roman" w:hAnsi="Times New Roman"/>
          <w:sz w:val="28"/>
          <w:szCs w:val="28"/>
        </w:rPr>
        <w:t>в помещении магазина «Мир Еды», расположенного по адресу: «данные изъяты», допустил к продаже спиртосодержащ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, чем нарушил требования п.3 ст.11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ских Д.А. в судебном заседании вину в совершении административного правонарушения признал частично, а именно в части отсутствия на ценниках наименования продукции, в остальной части вину не признал и пояснил, что в соответствии с законодательством Российской Федерации, а именно п.3 ст.11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ценнике алкогольной и спиртосодержащей продукции необходимо указывать только наименование такой продукции и цену за единицу товара. При проведении должностным лицом проверки магазина, данная информация им была указана на ценниках. Иная информация, предусмотренная законом, указана на этикетках товара и не подлежит, по его мнению, указанию на ценни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лушав объяснения Ефимовских Д.А., исследова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овлены особые требования к производству и обороту алкогольной и спиртосодержаще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пункту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унктом 1 статьи 26</w:t>
        </w:r>
      </w:hyperlink>
      <w:r>
        <w:rPr>
          <w:sz w:val="28"/>
          <w:szCs w:val="28"/>
        </w:rPr>
        <w:t xml:space="preserve"> ФЗ №171 от 22 ноября 1995 года</w:t>
      </w:r>
      <w:r>
        <w:rPr>
          <w:color w:val="000000"/>
          <w:sz w:val="28"/>
          <w:szCs w:val="28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, утвержденных, Постановлением Правительства РФ от 31.12.2020 № 2463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1 ст. 10 Закона Российской Федерации от 7 февраля 1992 г. № 2300-1 «О защите прав потребителей» предусмотрена обязанность изготовителя (исполнителя, продавца)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в ходе инспекционного визита должностного лица УУП ОУУП и ПДН ОМВД России по г. Армянс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 помещении магазина «Мир Еды», расположенного по адресу: «данные изъяты», выявлен факт реализации ИП Ефимовских Д.А. спиртосодержащей продукции – пиво «Белый Медведь», 0,45 л., пиво «Крым нефильтрованное» 0,45 л,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8"/>
            <w:szCs w:val="28"/>
          </w:rPr>
          <w:t>частях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2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индивидуальным предпринимателем Ефимовских Д.А. административного правонарушения, предусмотренного ст. 14.16 ч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8"/>
          <w:szCs w:val="28"/>
        </w:rPr>
        <w:t>именно: протоколом об административном правонарушении серии «данные изъяты»; рапортом сотрудника СОП №1 с дислокацией в г. Армянске от «данные изъяты», согласно которому в магазине «Продукты», расположенном по адресу: «данные изъяты» осуществляется реализация алкогольной продукции (пива) с нарушением действующего законодательства, которое выражается в отсутствии соответствующей маркировки на ценниках; фототаблицей; протоколом осмотра  принадлежащих индивидуальному предпринимателю помещений, территорий и находящихся там вещей и документов с приложенной фототаблицей от «данные изъяты», согласно которому произведен осмотр магазина «Мир Еды», находящегося по адресу: «данные изъяты», в ходе которого пивная продукция различного наименования выставлена на продажу без соответствующей маркировки и информации; объяснением Ефимовских Д.А. от «данные изъяты»; свидетельством о государственной регистрации Ефимовских Д.А. в качестве индивидуального предпринимателя; выпиской из Единого государственного реестра индивидуальных предпринимателе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Ефимовских Д.А. усматривается состав административного правонарушения, предусмотренного ст. 14.16 ч. 3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фимовских Д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1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части 2 статьи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значение административного наказания в виде предупреждения не предусмотрено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/>
          <w:color w:val="000000"/>
          <w:sz w:val="28"/>
          <w:szCs w:val="28"/>
        </w:rPr>
        <w:t xml:space="preserve">ИП Ефимовских Д.А. </w:t>
      </w:r>
      <w:r>
        <w:rPr>
          <w:color w:val="000000"/>
          <w:sz w:val="28"/>
          <w:szCs w:val="28"/>
          <w:shd w:fill="FFFFFF" w:val="clear"/>
        </w:rPr>
        <w:t xml:space="preserve">совершено административное правонарушение впервые, </w:t>
      </w:r>
      <w:r>
        <w:rPr>
          <w:color w:val="000000"/>
          <w:sz w:val="28"/>
          <w:szCs w:val="28"/>
        </w:rPr>
        <w:t xml:space="preserve">т.к. данных о том, что ИП Ефимовских Д.А. ранее уже совершал однородное административное правонарушение и привлекался к административной ответственности по </w:t>
      </w:r>
      <w:hyperlink r:id="rId10">
        <w:r>
          <w:rPr>
            <w:rStyle w:val="InternetLink"/>
            <w:color w:val="000000"/>
            <w:sz w:val="28"/>
            <w:szCs w:val="28"/>
          </w:rPr>
          <w:t>части 3 статьи 14.1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суду не представлено, как не представлено доказательств причинения индивидуальным предпринимателем в результате совершенного правонаруш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читывая вышеизложенное, характер совершенного ИП Ефимовских Д.А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Ефимовских Д.А.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предупреждения без конфиск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14.16 ч. 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 Ефимовских Дениса Анатольевича виновным в совершении административного правонарушения, предусмотренного ст. 14.16 ч.3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yperlink" Target="consultantplus://offline/ref=66AD61954AAA2041FE3C554372CDC1E49D03D8495879E01086A6FD7AF8F152AC7CC4D18644C77F94CBB4352493A5A13C82DFFCD8675El8NAM" TargetMode="External"/><Relationship Id="rId9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0" Type="http://schemas.openxmlformats.org/officeDocument/2006/relationships/hyperlink" Target="consultantplus://offline/ref=66AD61954AAA2041FE3C554372CDC1E49D03D8495879E01086A6FD7AF8F152AC7CC4D1834CC47794CBB4352493A5A13C82DFFCD8675El8NA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