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1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258-0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ноября 2023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28.09.2023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, «данные изъяты» г., в               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ндарец Г.В. в совершении данного административного правонарушения подтверждается также материалами дела, а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Бондарец Г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                    г. Армянску ГУФССП России по Республике Крым и г. Севастополю о направлении Бондарец Г.В. к месту отбытия наказания в виде обязательных работ от 20.10.2023 г.; письменным предупреждением Бондарец Г.В. об административной ответственности за уклонение от отбывания обязательных работ; сообщением директора МУП «УЖКХ г. Армянска» от «данные изъяты» г.                  №«данные изъяты» о том, что Бондарец Г.В. не явился «данные изъяты» г.,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ондарец Г.В. «данные изъяты» г.,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ндарец Г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ондарец Г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ондарец Г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ондарец Г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ондарец Григория Василь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ондарец Г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