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3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 ноября 2018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алабаш Сергея Сергеевича, &lt;данные изъяты&gt;,  </w:t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алабаш С.С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9.08.2018 года по ст. 20.20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30.08.2018 г.), чем совершил правонарушение, предусмотренное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Балабаш С.С. в судебном заседании вину в совершенном правонарушении признал в полном объеме и указал, что штраф своевременно не уплатил в связи с тем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Балабаш С.С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26.09.2018 г. №РК-237626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начальника ОМВД России по г. Армянску от 09.08.2018 года о привлечении </w:t>
      </w:r>
      <w:r>
        <w:rPr/>
        <w:t xml:space="preserve">Балабаш С.С. </w:t>
      </w:r>
      <w:r>
        <w:rPr>
          <w:shd w:fill="FFFFFF" w:val="clear"/>
        </w:rPr>
        <w:t xml:space="preserve">к административной ответственности по ст. 20.20 ч. 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30.08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алабаш С.С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9.08.2018 года в законную силу (30.08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Балабаш С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Балабаш С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лабаш С.С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Балабаш С.С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Балабаш С.С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Балабаш С.С.  административного правонарушения, степень его вины, обстоятельства смягчающие административную ответственность и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Балабаш Сергея Сергеевича</w:t>
      </w:r>
      <w:r>
        <w:rPr>
          <w:rStyle w:val="Appleconvertedspace"/>
        </w:rPr>
        <w:t xml:space="preserve"> </w:t>
      </w:r>
      <w:r>
        <w:rPr/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