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32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3159-93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ноября 2022 г.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Боятюк Светланы Александровны, 11.</w:t>
      </w:r>
      <w:r>
        <w:rPr/>
        <w:t xml:space="preserve"> </w:t>
      </w:r>
      <w:r>
        <w:rPr>
          <w:sz w:val="28"/>
          <w:szCs w:val="28"/>
        </w:rPr>
        <w:t>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ятюк С.А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по ст. 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«данные изъяты», чем совершила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Боятюк С.А. в судебном заседании вину в совершенном правонарушении признала в полном объеме и указала, что штраф своевременно не уплатила в связи с отсутствием финансовой возможности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Боятюк С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«данные изъяты»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 о привлечении Боятюк С.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; копией постановления о возбуждении исполнительного производства «данные изъяты»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з материалов дела усматривается, что Боятюк С.А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Боятюк С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оятюк С.А., не является беременной женщиной, женщиной, имеющей детей в возрасте до трех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оятюк С.А.</w:t>
      </w:r>
      <w:r>
        <w:rPr>
          <w:sz w:val="28"/>
          <w:szCs w:val="28"/>
        </w:rPr>
        <w:t xml:space="preserve"> ранее привлекалась к административной ответственности, не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Боятюк С.А. административного правонарушения, степень ее вины и личность, обстоятельства, смягчающие административную ответственность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й наказание в виде обязательных работ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признать Боятюк Светлану Александро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