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83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1-2020</w:t>
      </w:r>
      <w:r>
        <w:rPr>
          <w:sz w:val="28"/>
          <w:szCs w:val="28"/>
        </w:rPr>
        <w:t>-002391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4 декабря 2020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Армянского городского суда Республики Крым, расположенного по адресу: 296016, Республика Крым, г. Армянск, ул. Школьная, д.4,  рассмотрев в выездном судебном заседании дело об административном правонарушении по ч. 3 ст. 19.24 Кодекса Российской Федерации об административных правонарушениях в отношении Селимова Амета Шакировича, «данные изъяты» года рождения, уроженца «данные изъяты», гражданина Российской Федерации, холостого, детей не имеющего, официально не работающего, зарегистрированного и проживающего по адресу: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мов А.Ш., как лицо, в отношении которого установлен административный надзор, «данные изъяты» г. в 04 час. 30 мин., нарушил ограничения, возложенные на него Армянским городским судом Республики Крым от 09.04.2019 г., в частности запрет пребывания вне жилого или иного помещения, являющегося местом жительства либо пребывания поднадзорного лица в период с 22 час. 00 мин. до 06 час. 00 мин.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Селимов А.Ш. в судебном заседании свою вину в совершенном правонарушении признал полностью и пояснил, что «данные изъяты» г. не находился по месту своего жительства, т.к. отдыхал с друзьями в кафе-баре «данные изъяты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роме того вина Селимова А.Ш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№«данные изъяты» г.; копией решения Армянского городского суда Республики Крым от «данные изъяты» г., согласно которому в отношении Селимова А.Ш. установлен административный надзор на срок погашения судимости - три года за вычетом срока, истекшего после отбытия наказания и возложены ограничения: являться на регистрацию два раза в месяц в орган внутренних дел по месту жительства или пребывания, запрещено пребывание вне жилого или иного помещения, являющегося местом жительства или пребывания в период с 22 час. 00 мин. до 06 час. 00 мин., запрещен выезд за «данные изъяты» без разрешения ОМВД России по г. Армянску, запрещено посещение мест проведения массовых мероприятий и участие в указанных мероприятиях; копией письменного предупреждения Селимова А.Ш. от «данные изъяты» г. о том, что он ознакомлен с административными (временными) ограничениями своих прав и свобод; рапортом инспектора ДПС ОГИБДД ОМВД России по г. Армянску от «данные изъяты» г., согласно которому им при несении службы на маршруте патрулирования около кафе-бар «данные изъяты» был выявлен Селимов А.Ш., который состоит под административным надзор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Селимова А.Ш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Селимова А.Ш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Селимова А.Ш</w:t>
      </w:r>
      <w:r>
        <w:rPr>
          <w:color w:val="000000"/>
          <w:sz w:val="28"/>
          <w:szCs w:val="28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Селимовым А.Ш. административного правонарушения, степень его вины, личность Селимова А.Ш., который ранее привлекался к административной ответственности за аналогичные правонарушения, официально не трудоустроен,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</w:t>
      </w:r>
      <w:r>
        <w:rPr>
          <w:sz w:val="28"/>
          <w:szCs w:val="28"/>
        </w:rPr>
        <w:t>, исходя из принципа разумности и справедливости, обстоятельств правонарушения, считаю необходимым признать Селимова А.Ш.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Селимова Амета Шак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Селимову А.Ш. исчислять с момента его задержания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