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833/2022</w:t>
      </w:r>
    </w:p>
    <w:p>
      <w:pPr>
        <w:pStyle w:val="Normal"/>
        <w:ind w:firstLine="720"/>
        <w:jc w:val="right"/>
        <w:rPr>
          <w:sz w:val="28"/>
          <w:szCs w:val="28"/>
        </w:rPr>
      </w:pPr>
      <w:r>
        <w:rPr>
          <w:sz w:val="28"/>
          <w:szCs w:val="28"/>
        </w:rPr>
        <w:t>УИД:91MS0025-01-2022-003165-75</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8 ноября 2022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Уразбаева Иномжона Тулибае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Уразбаев И.Т., как лицо, не имеющее права управления транспортными средствами, «данные изъяты», в «данные изъяты», управлял транспортным средством марки «ВАЗ-2103» государственный регистрационный знак «данные изъяты», принадлежащим на праве собственности «данные изъяты», с признаками опьянения (запах алкоголя изо рта, неустойчивость позы, нарушение речи, резкое изменение кожных покровов лица). В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 xml:space="preserve">Уразбаев И.Т.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водительское удостоверение на право управления транспортными средствами он не получал. </w:t>
      </w:r>
    </w:p>
    <w:p>
      <w:pPr>
        <w:pStyle w:val="ConsPlusNormal"/>
        <w:ind w:firstLine="708"/>
        <w:jc w:val="both"/>
        <w:rPr/>
      </w:pPr>
      <w:r>
        <w:rPr>
          <w:color w:val="000000"/>
          <w:sz w:val="28"/>
          <w:szCs w:val="28"/>
          <w:shd w:fill="FFFFFF" w:val="clear"/>
        </w:rPr>
        <w:t>Выслушав объяснения Уразбаева И.Т.,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540"/>
        <w:jc w:val="both"/>
        <w:rPr>
          <w:sz w:val="28"/>
          <w:szCs w:val="28"/>
        </w:rPr>
      </w:pPr>
      <w:r>
        <w:rPr>
          <w:color w:val="000000"/>
          <w:sz w:val="28"/>
          <w:szCs w:val="28"/>
          <w:shd w:fill="FFFFFF" w:val="clear"/>
        </w:rPr>
        <w:t xml:space="preserve">Факт совершения Уразбаевым И.Т.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от «данные изъяты»,, согласно которому Уразбаев И.Т. водительское удостоверение не получал;</w:t>
      </w:r>
      <w:r>
        <w:rPr>
          <w:color w:val="000000"/>
          <w:sz w:val="28"/>
          <w:szCs w:val="28"/>
        </w:rPr>
        <w:t xml:space="preserve"> </w:t>
      </w:r>
      <w:r>
        <w:rPr>
          <w:sz w:val="28"/>
          <w:szCs w:val="28"/>
        </w:rPr>
        <w:t>протоколом серии «данные изъяты», об отстранении от управления транспортным средством «данные изъяты», согласно которому Уразбаев И.Т. отстранен от управления транспортным средством «ВАЗ-2103» государственный регистрационный знак «данные изъяты»,; протоколом о направлении на медицинское освидетельствование на состояние опьянения «данные изъяты», согласно которому основанием для направления Уразбаева И.Т.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признаков опьянения – запах алкоголя изо рта, неустойчивость позы, нарушение речи, резкое изменение окраски кожных покровов лица, при этом Уразбаев И.Т. отказался пройти медицинское освидетельствование, от подписи в протоколе также отказался, указанный факт также зафиксирован на видеозапись.</w:t>
      </w:r>
    </w:p>
    <w:p>
      <w:pPr>
        <w:pStyle w:val="Normal"/>
        <w:autoSpaceDE w:val="false"/>
        <w:ind w:firstLine="708"/>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Уразбаева И.Т.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При таких обстоятельствах, в действиях Уразбаева И.Т.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Уразбаева И.Т. не усматривает. </w:t>
      </w:r>
    </w:p>
    <w:p>
      <w:pPr>
        <w:pStyle w:val="Normal"/>
        <w:ind w:firstLine="720"/>
        <w:jc w:val="both"/>
        <w:rPr/>
      </w:pPr>
      <w:r>
        <w:rPr>
          <w:sz w:val="28"/>
          <w:szCs w:val="28"/>
        </w:rPr>
        <w:t>Уразбаев И.Т.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Уразбаевым И.Т.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Уразбаева И.Т., который официально не трудоустроен, имеет доход от случайных заработков, женат, на иждивении имеет двоих малолетних детей,  водительского удостоверения на право управления транспортными средствами не получал,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Уразбаева И.Т.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Уразбаева Иномжона Тулибае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 xml:space="preserve">Срок административного ареста Уразбаеву И.Т. исчислять с момента его задержания. </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