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3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60-9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Вишневского Ивана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шневский И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8.08.2023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И.Е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ишневского И.Е. в совершении данного административного правонарушения подтверждается также материалами дела, а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Вишневский И.Е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г. Армянску ГУФССП России по Республике Крым и г. Севастополю о направлении Вишневского И.Е. к месту отбытия наказания в виде обязательных работ от «данные изъяты» г.; письменным предупреждением Вишневского И.Е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г.                  №«данные изъяты» о том, что Вишневский И.Е. не явился 26.10.2023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Вишневский И.Е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шневский И.Е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ишневского И.Е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Вишневского И.Е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ишневским И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Вишневского Ивана Евгень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Вишневскому И.Е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