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834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0-002392-3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4 декабря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Савельева Дмитрия Владимировича, «данные изъяты»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льев Д.В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sz w:val="28"/>
          <w:szCs w:val="28"/>
        </w:rPr>
        <w:t>, «данные изъяты»</w:t>
      </w:r>
      <w:r>
        <w:rPr>
          <w:rFonts w:cs="Times New Roman" w:ascii="Times New Roman" w:hAnsi="Times New Roman"/>
          <w:sz w:val="28"/>
          <w:szCs w:val="28"/>
        </w:rPr>
        <w:t>., находясь в помещении кабинета №</w:t>
      </w:r>
      <w:r>
        <w:rPr>
          <w:sz w:val="28"/>
          <w:szCs w:val="28"/>
        </w:rPr>
        <w:t xml:space="preserve">, 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ОМВД России по г. Армянску, расположенного по адресу: Республика Крым,          г. Армянск, ул. Иванищева, д.12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вельев Д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Савельева Д.В., исследовав материалы дела, суд приходит к следующем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6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Савельевым Д.В. административного правонарушения, предусмотренного ст. 6.9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                  №, «данные изъяты» г.; рапортом о/у ОУР ОМВД России по                                      г. Армянску от , «данные изъяты» г., согласно которому в рамках проведения личного досмотра Савельева Д.В. и досмотра его вещей у последнего была обнаружена пачка от сигарет, внутри которой находился  зип-пакет, содержащий вещество темно-коричневого цвета примерным весом , «данные изъяты» гр., а также зип-пакет, в котором находилось порошкообразное вещество белого цвета, примерным весом , «данные изъяты» гр., в связи с тем, что факт хранения наркотических веществ Савельевым Д.В. не скрывался и в связи с достаточными основаниями полагать, что он потреблял наркотические средства или психоактивные вещества, ему было предъявлено законное требование о прохождении медицинского освидетельствования на состояние опьянения, однако последний в  присутствии понятых, отказался выполнить законное требование и пройти медицинское освидетельствование; протоколом личного досмотра, досмотра вещей, находящихся при физическом лице от 16.11.2020 г., согласно которому в ходе досмотра Савельева Д.В., в присутствии понятых, в левом кармане надетой на нем куртки обнаружена пачка сигарет, в которой находился зип-пакет, содержащий вещество темно-коричневого цвета примерным весом , «данные изъяты» гр., в правом переднем (маленьком) кармане надетых на него джинс обнаружен зип-пакет, в котором находилось порошкообразное вещество белого цвета, примерным весом , «данные изъяты» гр.;  протоколом серии , «данные изъяты» о направлении Савельева Д.В. , «данные изъяты»  г. в , «данные изъяты» мин. на медицинское освидетельствование на состояние опьянения, согласно которому Савельев Д.В., при наличии признаков опьянения: нарушение речи, резкое изменение окраски кожных покровов лица, пройти медицинское освидетельствование отказался в присутствии понятых, о чем собственноручно в графе пройти медицинское освидетельствование указал «отказываюс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Савельева Д.В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авельева Д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Савельева Д.В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ом, отягчающим административную ответственность Савельева Д.В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8"/>
          <w:szCs w:val="28"/>
          <w:shd w:fill="FFFFFF" w:val="clear"/>
        </w:rPr>
        <w:t>овторное совершение </w:t>
      </w:r>
      <w:r>
        <w:rPr>
          <w:sz w:val="28"/>
          <w:szCs w:val="28"/>
        </w:rPr>
        <w:t>однородного</w:t>
      </w:r>
      <w:r>
        <w:rPr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Савельевым Д.В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Савельева Д.В., который женат, официально не трудоустроен, имеет доход от случайных заработков, на своем содержании нетрудоспособных лиц не имеет, ранее привлекался к административной ответственности за аналогичное правонарушение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Савельевым Д.В. наркотических средств, суд не находит оснований для возложения на Савельева Д.В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авельева Дмитрия Владимир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009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