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34/2021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153-95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декабря 2021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Вознюка Сергея Валерьевича,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нюк С.В., «данные изъяты»., находясь по месту своего проживания по адресу: «данные изъяты», воспрепятствовал законной деятельности младшего судебного пристава по ОУПДС отделения судебных приставов по г. Армянску УФССП по Республике Крым по принудительному исполнению исполнительного документа в соответствии с исполнительным производством «данные изъяты»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нюк С.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Вознюка С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Вознюка С.В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УФССП России по Республике Крым от «данные изъяты»., согласно которому в ходе исполнения постановления о принудительном приводе, Вознюк С.В. отказался проследовать совместно с ним в Отделение судебных приставов по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«данные изъяты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заместителя начальника отделения – заместителя старшего судебного пристава-исполнителя ОСП по                    г. Армянску «данные изъяты». о приводе Вознюка С.В. к судебному приставу-исполнителю «данные изъяты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е присутствии Вознюк С.В. отказался добровольно проследовать с судебным приставом в ОСП по г. Армянску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Вознюка С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Вознюка С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Вознюком С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Вознюка Сергея Валерь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