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650-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4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 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Южаков Е.А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