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35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4 ноября 2018 г.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юрюшкина Вадима Александровича, &lt;данные изъяты&gt;, 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Тюрюшкин В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врио начальника отделения МВД России по г. Армянску от 03.05.2018 года по ст.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0.06.2018 г.)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Тюрюшкин В.А. в судебном заседании  вину в совершенном правонарушении признал в полном объеме, раскаялся и пояснил, что штраф своевременно не оплатил в связи с тем, что забыл. </w:t>
      </w:r>
    </w:p>
    <w:p>
      <w:pPr>
        <w:pStyle w:val="Style18"/>
        <w:ind w:firstLine="540"/>
        <w:jc w:val="both"/>
        <w:rPr/>
      </w:pPr>
      <w:r>
        <w:rPr/>
        <w:tab/>
        <w:t xml:space="preserve">Вина Тюрюшкина В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3.11.2018 г. №РК-237575; копией постановления врио начальника </w:t>
      </w:r>
      <w:r>
        <w:rPr>
          <w:shd w:fill="FFFFFF" w:val="clear"/>
        </w:rPr>
        <w:t xml:space="preserve">отделения МВД России по г. Армянску от 03.05.2018 года о привлечении Тюрюшкина В.А. 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0.06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Тюрюшкин В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врио начальника ОМВД России по г. Армянску от 03.05.2018 года в законную силу (20.06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Тюрюшкина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Тюрюшкина В.А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Тюрюшкин В.А. ранее привлекался к административной ответственности, холост, на иждивении лиц не имеет, официально трудоустроен, имеет постоянный источник дохода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выслушав Тюрюшкина В.А., исследовав материалы дела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Тюрюшкина </w:t>
      </w:r>
      <w:r>
        <w:rPr/>
        <w:t>Вадима Александровича</w:t>
      </w:r>
      <w:r>
        <w:rPr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УФК (ОМВД России по                   г. Армянску), КПП  910601001, ИНН 9106000085, л/с 04751А92550, код ОКТМО 35706000, номер счета получателя 40101810335100010001 Отделение Республика Крым, БИК 043510001, КБК 18811630020016000140, УИН 18810491180002375757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