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3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4 ноя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Иванова Александра Анатольевича, &lt;данные изъяты&gt;,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Иванов А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9.08.2018 года по ст.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75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8.08.2018 г.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Иванов А.А. в судебном заседании вину в совершенном правонарушении признал в полном объеме и пояснил, что штраф своевременно не уплатил в связи с тяжелым материальным положением. </w:t>
      </w:r>
    </w:p>
    <w:p>
      <w:pPr>
        <w:pStyle w:val="Style18"/>
        <w:ind w:firstLine="540"/>
        <w:jc w:val="both"/>
        <w:rPr/>
      </w:pPr>
      <w:r>
        <w:rPr/>
        <w:tab/>
        <w:t xml:space="preserve">Вина Иван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08.11.2018 г. № РК-237607; копией постановления </w:t>
      </w:r>
      <w:r>
        <w:rPr>
          <w:shd w:fill="FFFFFF" w:val="clear"/>
        </w:rPr>
        <w:t xml:space="preserve">начальника ОМВД России по г. Армянску от 09.08.2018 года о привлечении Иванова А.А. 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750 рублей, </w:t>
      </w:r>
      <w:r>
        <w:rPr/>
        <w:t>вступившим в законную силу 28.08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Иванов А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9.08.2018 года в законную силу (28.08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Ивано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Иванов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Иванова А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Иванов А.А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Ивановым А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Иванова Александра Анатол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(подпись)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