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36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3268-7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3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 г. по                ч. 1 ст.5.35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  <w:sz w:val="28"/>
          <w:szCs w:val="28"/>
        </w:rPr>
        <w:t>, «данные изъяты» г., «данные изъяты»  г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тюк С.А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 от «данные изъяты» г.; копией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 г., </w:t>
      </w:r>
      <w:r>
        <w:rPr>
          <w:rFonts w:cs="Times New Roman" w:ascii="Times New Roman" w:hAnsi="Times New Roman"/>
          <w:sz w:val="28"/>
          <w:szCs w:val="28"/>
        </w:rPr>
        <w:t>согласно которому Боятюк С.А. признана виновной в совершении правонарушения, предусмотренного ч.1 ст.5.35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г. Армянску ГУФССП России по Республике Крым и г. Севастополю о возбуждении исполнительного производства от 02.08.2023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ю о направлении Боятюк С.А. к месту отбытия наказания в виде обязательных работ от «данные изъяты» г.; письменным предупреждением Боятюк С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 г. №«данные изъяты» о том, что Боятюк С.А. не явилась «данные изъяты» г. для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ятюк С.А.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оятюк Светлану Александ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