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3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 но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Хватова Дмитрия Прокоп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Хватов Д.П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22.08.2018 года по ч.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                     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4.09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Хватов Д.П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Хватова Д.П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 15.11.2018 г. № 168/18/82007-АП; копией постановления мирового судьи судебного участка №25 Армянского судебного района (городской округ Армянск) Республики Крым </w:t>
      </w:r>
      <w:r>
        <w:rPr>
          <w:shd w:fill="FFFFFF" w:val="clear"/>
        </w:rPr>
        <w:t>от 22.08.2018 года о привлечении Хватова Д.П</w:t>
      </w:r>
      <w:r>
        <w:rPr/>
        <w:t xml:space="preserve">. </w:t>
      </w:r>
      <w:r>
        <w:rPr>
          <w:shd w:fill="FFFFFF" w:val="clear"/>
        </w:rPr>
        <w:t xml:space="preserve">к административной ответственности по ч.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</w:t>
      </w:r>
      <w:r>
        <w:rPr/>
        <w:t>вступившим в законную силу 04.09.2018 года; копией постановления о возбуждении исполнительного производства от 09.11.2018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Хватов Д.П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</w:t>
      </w:r>
      <w:r>
        <w:rPr/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hd w:fill="FFFFFF" w:val="clear"/>
        </w:rPr>
        <w:t>от 22.08.2018 года в законную силу (04.09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Хватова Д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06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Хватова Д.П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Хватов Д.П. ранее привлекался к административной ответственности, холост, на иждивении имеет малолетнего ребенка 2006 г. рождения, официально не трудоустроен, однако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Хватовым Д.П. административного правонарушения, степень его вины и личность Хватова Д.П.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целесообразности, обстоятельств правонарушения, считаю необходимым признать Хватова Д.П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Хватова Дмитрия Прокопьевича</w:t>
      </w:r>
      <w:r>
        <w:rPr>
          <w:rStyle w:val="Appleconvertedspace"/>
        </w:rPr>
        <w:t xml:space="preserve"> </w:t>
      </w:r>
      <w:r>
        <w:rPr/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 Л.И. Гребенюк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