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3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161-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Валяева Евгения Викто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аляев Е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государственного инспектора г. Армянска по пожарному надзору ОНД по г. Армянску УНД и ПР ГУ МЧС России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4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30.07.2021 г.), т.е. до 28.09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яев Е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Валяева Е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>государственного инспектора г. Армянска по пожарному надзору ОНД по                             г. Армянску УНД и ПР ГУ МЧС России по Республике Крым от 20.07.2021 года о привлечении Валяев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4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30.07.2021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ляев Е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государственного инспектора г. Армянска по пожарному надзору ОНД по г. Армянску УНД и ПР ГУ МЧС России по Республике Крым от 20.07.2021 года в законную силу (30.07.2021 г.), т.е. до 28.09.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Валяева Е.В. усматривается состав административного правонарушения, предусмотренного ст. 20.25 ч. 1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ляев Е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аляева Е.В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Валяевым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знать Валяева Евгени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