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3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653-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Киршина Дениса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иршин Д.А., управляя транспортным средством марки «Тойота Виста» государственный регистрационный знак «данные изъяты», принадлежащим ему на праве собственности, с признаками опьянения (нарушение речи, резкое изменение окраски кожных покровов лица, поведение, не соответствующее обстановке), «данные изъяты» г. в «данные изъяты» вблизи дом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иршин Д.А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«данные изъяты» г. прибыл из «данные изъяты», был абсолютно трезв, заехал в больницу к бабушке, после чего поехал домой за вещами для нее, припарковался во дворе дома «данные изъяты» по                     «данные изъяты» и к нему подошли сотрудники полиции, которые вызвали местный экипаж ДПС, которым ему было предложено пройти освидетельствование на состояние опьянения в «данные изъяты». Указывал, что от прохождения освидетельствования он не отказывался, а отказался от самого факта поездки в «данные изъяты»,  так как ему нужно было передать вещи бабушке в больницу. Также указывал, что просил инспектора ДПС провести освидетельствование в ближайшем медицинском учреждении, поскольку необходимость вести так далеко ему была не понятна и противоречила закон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иршина Д.А. – адвокат «данные изъяты» в судебном заседании просила суд производство по делу в отношении Киршина Д.А. прекратить в связи с отсутствием в его действиях состава административного правонарушения. Указывала на то, что протокол об административном правонарушении составлен с нарушением требований закона, т.к. Киршин Д.А. не являлся субъектом административного правонарушения, доказательств тому, что он управлял транспортным средством суду не представлено. Требование сотрудника ГИБДД о направлении на медицинское освидетельствование в медицинское учреждение в г. Симферополь считает незаконным, т.к. сведения о том, что по состоянию на «данные изъяты»г. рядом находящиеся медицинские учреждения не могли проводить медицинское освидетельствование, в материалах дела отсутствуют.  Кроме того указывала, что из представленной в материалы дела видеозаписи следует, что Киршин Д.А. не отказывался от прохождения медицинского освидетельствования, однако инспектор ДПС воспользовавшись ограниченным временем Киршина Д.А. и его жизненной ситуацией ввел его в заблуждение, тем самым превысив свои должностные полномоч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рошенный в судебном заседании ст. инспектор ДПС Отделения Госавтоинспекции ОМВД России по г. Армянску «данные изъяты» пояснил, что  «данные изъяты» г., точное время не помнит, в ходе несения службы по надзору за дорожным движением от сотрудника СОП №1 поступило сообщение, что ими остановлен гражданин, управляющий транспортным средством с признаками опьянения. Приехав на место, у Киршина Д.А. имелись признаки опьянения, в связи с чем он был отстранен от управления транспортным средством, ему было предложено пройти освидетельствование на месте с помощью газоанализатора Драгер, по результатам которого состояние алкогольного опьянения у него не было установлено, однако при наличии достаточных оснований полагать, что водитель находится в состоянии опьянения, Киршину Д.А. было предложено пройти медицинское освидетельствование на состояние опьянения в наркологическом центре в «данные изъяты», от прохождения которого он отказался, пояснив, что у него нет времени, в связи с чем на него был составлен протокол об административном правонарушении по ч.1 ст.12.26 КоАП РФ. Дополнительно пояснил, что требование о прохождении медицинского освидетельствования в наркологическом центре «данные изъяты» было вызвано тем, чтобы сразу получить медицинское заключение, т.к. в больнице «данные изъяты» газоанализатор находился на поверке, в больнице г. Армянск не все врачи имеют удостоверение о прохождении обучения для проведения освидетельствова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ая в судебном заседании в качестве свидетеля «данные изъяты» пояснила, что работает в ГБУЗ РК «ЦГБ г. Армянска» врачом-терапевтом. Подтвердила, что на лечении в больнице находилась бабушка Киршина Д.А. с «данные изъяты» г. Сам Киршин Д.А. приезжал в больницу один раз, какого точно числа не помнит, по времени до обеда, общался с ней по поводу состояния бабушки, вел себя адекватно, сомнений в его состоянии у нее не было. Также подтвердила, что больница имеет право проводить медицинское освидетельствование, но иногда бывает, что заканчиваются тесты на наркотики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иршина Д.А., его защитника – адвоката «данные изъяты», свидетелей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1 пункта 2.7 Правил дорожного движения Российской Федерации, утвержденных постановлением Правительства РФ от 23.10.1993                         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Киршина Д.А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Киршина Д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иршина Д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, согласно которому Киршин Д.А. «данные изъяты» в г. Армянск, «данные изъяты», отстранен от управления транспортным средством марки «Тойота Виста» государственный регистрационный знак «данные изъяты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у Киршина Д.А. 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Киршина Д.А. составили 0,00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 г., согласно которому Киршин Д.А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СОП №1 (дислокация г. Армянск) от «данные изъяты»г., согласно которому «данные изъяты»  «данные изъяты» было остановлено транспортное средство марки «Тойота Виста» г.р.з. «данные изъяты» под управлением Киршина Д.А. с признаками опьянения и в его действиях усматриваются признаки административного правонарушения, предусмотренного ч.1 ст.12.8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портом ст. инспектора группы ДПС отделения Госавтоинспекции ОМВД России по г. Армянску от «данные изъяты» г., согласно которому «данные изъяты» г. в                      «данные изъяты» нарядом ДПС СОП №1 дислокация г. Армянск в «данные изъяты» по адресу: «данные изъяты»  задержали транспортное средство марки «Тойота Виста» г.р.з. «данные изъяты» под управлением Киршина Д.А. с признаками опьянения (нарушение речи, резкое изменение окраски кожных покровов лица). Им, водитель Киршин Д.А. был ознакомлен с правами и обязанностями, после чего он был отстранен от управления транспортным средством с целью проведения освидетельствования на состояние опьянения, однако от прохождения медицинского освидетельствования водитель отказался, в отношении Киршина Д.А. был составлен административный протокол по ч.1 ст.12.26 КоАП РФ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иршин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оводы Киршина Д.А. о том, </w:t>
      </w:r>
      <w:r>
        <w:rPr>
          <w:sz w:val="28"/>
          <w:szCs w:val="28"/>
        </w:rPr>
        <w:t>что он не отказывался от прохождения медицинского освидетельствования, а отказывался от факта поездки в больницу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териалами дела не подтверждается, поскольку свой отказ от прохождения медицинского освидетельствования на состояние опьянения Киршин Д.А. выразил не только устно, что подтверждается видеозаписью, а также собственноручной записью в протоколе о направлении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Киршиным Д.А. акт медицинского освидетельствования, которое он прошел самостоятельно, на следующий день после оформления в отношении него протокола об административном правонарушении, опровергающий факт его нахождения в состоянии опьянения, не свидетельствует о незаконности требования сотрудника полиции, поскольку состав административного правонарушения, предусмотренного частью 1 статьи 12.26 Кодекса Российской Федерации об административных правонарушениях является формальным, и именно отказ от выполнения законного требования о прохождении медицинского освидетельствования на состояние опьянения, который имелся в данном случае, образует состав административного правонарушени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у должностного лица ГИБДД имелись законные основания для направления Киршина Д.А.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б обжаловании действий ст. инспектора ДПС Отделения Госавтоинспекции ОМВД России по г. Армянску и принятых им решений, со стороны Киршина Д.А. не представлено и не содержится в материалах дел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ждение защитника </w:t>
      </w:r>
      <w:r>
        <w:rPr>
          <w:sz w:val="28"/>
          <w:szCs w:val="28"/>
        </w:rPr>
        <w:t>Киршина Д.А. о том, что он не является субъектом правонарушения</w:t>
      </w:r>
      <w:r>
        <w:rPr>
          <w:color w:val="000000"/>
          <w:sz w:val="28"/>
          <w:szCs w:val="28"/>
        </w:rPr>
        <w:t xml:space="preserve">, т.к. факт управления им автомобилем не зафиксирован, несостоятельно, так как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не содержит требования фиксации на видеозапись движения транспортного средства при подтверждении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12.26</w:t>
        </w:r>
      </w:hyperlink>
      <w:r>
        <w:rPr>
          <w:color w:val="000000"/>
          <w:sz w:val="28"/>
          <w:szCs w:val="28"/>
        </w:rPr>
        <w:t xml:space="preserve"> названного Кодекса. Фиксация факта управления транспортным средством и обстоятельств выявления признаков административного правонарушения на видеозапись не является обязательным процессуальным действием при оформлении материала по данной категории дел, и ее отсутствие не может расцениваться как обстоятельство, исключающее виновность лица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12.2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Кроме того, сам </w:t>
      </w:r>
      <w:r>
        <w:rPr>
          <w:sz w:val="28"/>
          <w:szCs w:val="28"/>
        </w:rPr>
        <w:t>факт управления транспортным средством «данные изъяты» г., ранее по времени, указанному в протоколе об административном правонарушении, Киршин Д.А. не отрицал, в связи с чем требование сотрудника ГИБДД о прохождении, в том числе медицинского освидетельствования на состояние опьянения является законным и предъявлено Киршину Д.А. как к водителю, ранее управлявшему транспортным средством, а период времени, прошедший с момента остановки транспортного средства под его управлением до предъявления этого требования, на квалификацию содеянного не влияе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Установление должностными лицами ГИБДД обстоятельств, относящихся к событию правонарушения, со слов иных лиц, в частности, сотрудников  СОП, остановивших транспортное средство под управлением Киршина Д.А. при наличии у него признаков опьянения, согласуется с нормами, определяющими полномочия и обязанности сотрудников ГИБДД, и не противоречит требованиям статьи 28.1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рядок направления Киршина Д.А. (ранее управлявшего транспортным средством, при наличии внешних признаков опьянения -  нарушение речи, резкое изменение кожных покровов лица) на медицинское освидетельствование на состояние опьянения, предусмотренный положениями статьи 27.12 Кодекса Российской Федерации об административных правонарушениях и пунктов 3,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N 1882, соблюден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Оснований не доверять показаниям свидетеля ст. инспектора ДПС Отделения Госавтоинспекции ОМВД России по г. Армянск «данные изъяты», допрошенного в судебном заседании, у суда не имеется. Суд принимает во внимание данные показания, поскольку они последовательны между собой, устанавливают одни и те же факты, согласующиеся с материалами дела, заинтересованности в исходе дела он не имеет, ему известны обстоятельства дела. Оснований для оговора </w:t>
      </w:r>
      <w:r>
        <w:rPr>
          <w:rStyle w:val="StrongEmphasis"/>
          <w:b w:val="false"/>
          <w:color w:val="000000"/>
          <w:sz w:val="28"/>
          <w:szCs w:val="28"/>
        </w:rPr>
        <w:t>Киршина Д.А. указанным должностным лицом</w:t>
      </w:r>
      <w:r>
        <w:rPr>
          <w:color w:val="000000"/>
          <w:sz w:val="28"/>
          <w:szCs w:val="28"/>
        </w:rPr>
        <w:t>, который находясь при исполнении своих служебных обязанностей, выявил административное правонарушение и составил необходимые процессуальные документы, судом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трудниками полиции своих должностных обязанностей, включая выявление и пресечение административных правонарушений само по себе не свидетельствует об их заинтересованности в исходе дела, недостоверности и недопустимости представленных дока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казания свидетеля «данные изъяты» суд не принимает во внимание, поскольку она не являлась очевидцем происходящего, </w:t>
      </w:r>
      <w:r>
        <w:rPr>
          <w:sz w:val="28"/>
          <w:szCs w:val="28"/>
        </w:rPr>
        <w:t>кроме того, показания указанного свидетеля, не несут никакой доказательственной силы, имеющей значение для правильного разрешения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й материал составлен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уполномоченным должностным лицом, находившимся при исполнении своих служебных обязанностей, со стороны </w:t>
      </w:r>
      <w:r>
        <w:rPr>
          <w:rStyle w:val="StrongEmphasis"/>
          <w:b w:val="false"/>
          <w:color w:val="000000"/>
          <w:sz w:val="28"/>
          <w:szCs w:val="28"/>
        </w:rPr>
        <w:t xml:space="preserve">Киршина Д.А.  </w:t>
      </w:r>
      <w:r>
        <w:rPr>
          <w:color w:val="000000"/>
          <w:sz w:val="28"/>
          <w:szCs w:val="28"/>
        </w:rPr>
        <w:t>каких-либо возражений, замечаний, относительно сведений, указанных в процессуальных документах, указано не было.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отокола об административном правонарушении права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нституции Российской Федерации </w:t>
      </w:r>
      <w:r>
        <w:rPr>
          <w:rStyle w:val="StrongEmphasis"/>
          <w:b w:val="false"/>
          <w:color w:val="000000"/>
          <w:sz w:val="28"/>
          <w:szCs w:val="28"/>
        </w:rPr>
        <w:t>Киршину Д.А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ъяснены, копии всех оформленных протоколов ему вручены, что объективно подтверждается его собственноручными подписями в соответствующих графах составленных процессуальных документах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ые доводы Киршина Д.А. и его защитника «данные изъяты» являются голословными, какими-либо объективными данными не подтверждаются.</w:t>
      </w:r>
    </w:p>
    <w:p>
      <w:pPr>
        <w:pStyle w:val="Normal"/>
        <w:widowControl w:val="false"/>
        <w:autoSpaceDE w:val="false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не признание вины Киршиным Д.А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иршиным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Киршина Д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иршина Д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ршиным Д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</w:t>
      </w:r>
      <w:r>
        <w:rPr>
          <w:color w:val="000000"/>
          <w:sz w:val="28"/>
          <w:szCs w:val="28"/>
        </w:rPr>
        <w:t>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Киршина Д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ршина Дениса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297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7368AA3E14097B678BB6098CE2AFABFCA772B22B886DDC75C72A7C4AE66588E8D97E0F93DAB067A4635DA150D070B2L" TargetMode="External"/><Relationship Id="rId4" Type="http://schemas.openxmlformats.org/officeDocument/2006/relationships/hyperlink" Target="consultantplus://offline/ref=7368AA3E14097B678BB6098CE2AFABFCA772B22B886DDC75C72A7C4AE66588E8CB7E5798DEB37AAF3012E705DF03404E841335BF635972B8L" TargetMode="External"/><Relationship Id="rId5" Type="http://schemas.openxmlformats.org/officeDocument/2006/relationships/hyperlink" Target="consultantplus://offline/ref=7368AA3E14097B678BB6098CE2AFABFCA772B22B886DDC75C72A7C4AE66588E8CB7E5798DEB37AAF3012E705DF03404E841335BF635972B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