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ло № 5-25-838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1-003162-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ноября 2021 года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1 ст.20.25 Кодекса Российской Федерации об административных правонарушениях в отношении Дементьева Юрия Михайловича, «данные изъят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ентьев Ю.М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Белогорского районного суд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года по ст. 20.6.1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20.08.2021 г.), т.е. до 18.10.2021 г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Дементьев Ю.М. в судебном заседании вину в совершенном правонарушении признал в полном объеме и указал, что штраф своевременно не уплатил, т.к. не получал копию постановления суда. 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Дементьева Ю.М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«данные изъяты».; копией постановления </w:t>
      </w:r>
      <w:r>
        <w:rPr>
          <w:sz w:val="28"/>
          <w:szCs w:val="28"/>
          <w:shd w:fill="FFFFFF" w:val="clear"/>
        </w:rPr>
        <w:t>Белогорского районного суд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29.01.2021 года о привлечении Дементьева Ю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6.1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20.08.2021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Дементьев Ю.М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Белогорского районного суд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29.01.2021 года в законную силу (20.08.2021 г.), т.е. до 18.10.2021 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Дементьева Ю.М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нкция статьи 20.25 ч.1 Кодекса Российской Федерации об административных</w:t>
      </w:r>
      <w:r>
        <w:rPr>
          <w:rFonts w:cs="Times New Roman" w:ascii="Times New Roman" w:hAnsi="Times New Roman"/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стоятельств, отягчающих административную ответственность, в соответствии со ст. 4.3 Кодекса Российской Федерации об административных правонарушениях суд в действиях </w:t>
      </w:r>
      <w:r>
        <w:rPr>
          <w:rFonts w:cs="Times New Roman" w:ascii="Times New Roman" w:hAnsi="Times New Roman"/>
          <w:sz w:val="28"/>
          <w:szCs w:val="28"/>
        </w:rPr>
        <w:t xml:space="preserve">Дементьева Ю.М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Дементьевым Ю.М.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Дементьева Юрия Михай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2000,00 (двух тысяч)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    (подпись)                                                             Л.И. Гребенюк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