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38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3180-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«данные изъяты» находясь по месту своего фактического проживания по адресу: «данные изъяты», воспрепятствовала законной деятельности младшего судебного пристава по ОУПДС отделения судебных приставов по 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арасенко Т.П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, согласно которому он подтверждает, что Тарасенко Т.П. в ходе исполнения постановления о принудительном приводе, отказалась проследовать совместно с ним в Отделение судебных приставов по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судебного пристава по ОУПДС ОСП по г. Армянску от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от «данные изъяты» о приводе Тарасенко Т.П. к судебному приставу-исполни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Тарасенко Е.П. в ее присутствии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расенко 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енко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арасенко Татьяну Пет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41076030025500838221716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