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38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312-3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декабря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Бондарец Григория Василь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ндарец Г.В., «данные изъяты», находясь по месту своего жительства, расположенного по адресу: «данные изъяты», воспрепятствовал законной деятельности младшего судебного пристава по ОУПДС Отделения судебных приставов по                    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 от «данные изъяты» г.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ондарец Г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Бондарец Г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Бондарец Г.В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 г., согласно которому в ходе исполнения постановления о принудительном приводе, Бондарец Г.В. отказался проследовать совместно с ним в Отделение судебных приставов по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заместителя начальника отделения – заместителя старшего судебного пристава ОСП по г. Армянску ГУФССП России по Республике Крым и г. Севастополю от «данные изъяты» г. о приводе Бондарец Г.В. к судебному приставу-исполнителю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го присутствии Бондарец Г.В. отказался добровольно проследовать с судебным при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Бондарец Г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Бондарец Г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ондарец Г.В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Бондарец Григория Василье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 0410760300255008382317133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