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3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3654-9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декабр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Лян Авы Суюн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ян А.С., управляя транспортным средством марки «ВАЗ 21150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резкое изменение окраски кожных покровов лица), «данные изъяты» г. в «данные изъяты» на «данные изъяты», не выполнила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а п. 2.3.2 ПДД Российской Федерации и совершила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ян А.С. в судебном заседании с протоколом об административном правонарушении согласилась, свою вину в совершенном правонарушении признала, не оспаривала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Лян А.С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Лян А.С. признаки опьянения (запах алкоголя изо рта, резкое изменение окраски кожных покровов лиц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Лян А.С. на медицинское освидетельствование на состояние опьянения в медицинскую организацию, при этом  последняя отказалась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а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Лян А.С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 г., согласно которому Лян А.С. при отказе от прохождения освидетельствования на состояние алкогольного опьянения, отказалась пройти медицинское освидетельствование; видеозаписью административного правонарушения; рапортом ИДПС СОП №1 (дислокация г. Армянск) об обнаружении в действиях Лян А.С. признаков административного правонарушения, предусмотренного ч.1 ст.12.8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ян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Лян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а не выполнила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Лян А.С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ян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Лян А.С. административного правонарушения, допустившей умышленное грубое нарушение ПДД РФ, представляющее повышенную общественную опасность, степень ее вины и личность, которая не замужем, на иждивении имеет троих малолетних детей, официально не трудоустроена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Лян А.С. виновной в совершении административного правонарушения, предусмотренного ч.1                     ст. 12.26 Кодекса Российской Федерации об административных правонарушениях и назначить ей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Лян Аву Суюновну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3000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