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839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-01-2024-000967-2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декабря 2024 года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г. Армянск,  ул. Гайдара, д.6, рассмотрев дело об административном правонарушении по ч. 1 ст. 12.8 Кодекса Российской Федерации об административных правонарушениях в отношении Куницкого Сергея Валери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уницкий С.В., «данные изъяты» в «данные изъяты», управлял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DAC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GAN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«данные изъяты», принадлежащим ему на праве собственности, находясь в состоянии опьянения и данные действия (бездействие) не содержат уголовно наказуемого дея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Куницкий С.В. </w:t>
      </w:r>
      <w:r>
        <w:rPr>
          <w:rStyle w:val="StrongEmphasis"/>
          <w:b w:val="false"/>
          <w:sz w:val="28"/>
          <w:szCs w:val="28"/>
        </w:rPr>
        <w:t xml:space="preserve">в судебном заседании свою вину в совершении административного правонарушения не признал и пояснил, что после заседания суда «данные изъяты»г. он находился в трезвом состоянии, управлял транспортным средством, признаков опьянения у него не было. Был остановлен сотрудниками ДПС, инспектор ДПС выявил у него покраснение глаз и предложил пройти освидетельствование на состояние опьянения, пройти которое он согласился, по результатам которого у него было установлено состояние опьянения. С актом медицинского освидетельствования и справкой ГБУЗ РК «КНПЦН»                             не согласен по тем основаниям, что в справке ГБУЗ РК «КНПЦН»  время отбора биоматериала расходится с реальным временем сдачи биоматериала, которое указано в акте медицинского освидетельствования, в связи с чем просил признать акт медицинского освидетельствования и справку ГБУЗ РК «КНПЦН» </w:t>
      </w:r>
      <w:r>
        <w:rPr>
          <w:sz w:val="28"/>
          <w:szCs w:val="28"/>
        </w:rPr>
        <w:t>недопустимыми доказательствами.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Куницкого С.В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sz w:val="28"/>
          <w:szCs w:val="28"/>
        </w:rPr>
        <w:t>«данные изъяты» «данные изъяты», Куницкий С.В. управлял транспортным средством марки «</w:t>
      </w:r>
      <w:r>
        <w:rPr>
          <w:sz w:val="28"/>
          <w:szCs w:val="28"/>
          <w:lang w:val="en-US"/>
        </w:rPr>
        <w:t>DAC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AN</w:t>
      </w:r>
      <w:r>
        <w:rPr>
          <w:sz w:val="28"/>
          <w:szCs w:val="28"/>
        </w:rPr>
        <w:t>» государственный регистрационный знак «данные изъяты» с признаками опьянения – резкое изменение окраски кожных покровов лица, поведение, не соответствующее обстановке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вязи с наличием признаков опьянения - резкое изменение окраски кожных покровов лица, поведение, не соответствующее обстановке, инспектором ДПС группы ДПС Отделения Госавтоинспекции ОМВД России по                                   г. Армянску в порядке, предусмотренном Правилами освидетельствования, Куницкому С.В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алкогольное опьянение не установлено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>, инспектором ДПС группы ДПС Отделения Госавтоинспекции ОМВД России по г. Армянску в порядке, предусмотренном Правилами освидетельствования Куницкому С.В.</w:t>
      </w:r>
      <w:r>
        <w:rPr>
          <w:color w:val="000000"/>
          <w:sz w:val="28"/>
          <w:szCs w:val="28"/>
        </w:rPr>
        <w:t xml:space="preserve"> было предложено пройти медицинское освидетельствование на состояние опьянения,</w:t>
      </w:r>
      <w:r>
        <w:rPr>
          <w:sz w:val="28"/>
          <w:szCs w:val="28"/>
        </w:rPr>
        <w:t xml:space="preserve"> пройти которое Куницкий С.В. согласился, о чем в протоколе о направлении на медицинское освидетельствование на состояние опьянения в графе пройти медицинское освидетельствование собственноручно указал «согласен»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Куницким С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8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 серии «данные изъяты» 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Куницкого С.В. составили 0,00 миллиграмма на 1 литр выдыхаемого воздуха; 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освидетельствования на состояние алкогольного опьянения серии «данные изъяты» г., согласно которому алкогольное опьянение у Куницкого С.В. не установлено;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серии «данные изъяты»г. о направлении на медицинское освидетельствование на состояние опьянения, согласно которому Куницкий С.В. при налич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rFonts w:cs="Times New Roman" w:ascii="Times New Roman" w:hAnsi="Times New Roman"/>
          <w:sz w:val="28"/>
          <w:szCs w:val="28"/>
        </w:rPr>
        <w:t>, согласился пройти медицинское освидетельствование, о чем в графе пройти медицинское освидетельствование собственноручно указал «согласен»;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ом контроля трезвости от «данные изъяты» г., согласно которому показания анализатора иммунохроматографических тестов Сармат Св Куницкого С.В. составили 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25,0 нг/мл;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правкой ГБУЗ РК «Красноперекопская ЦРБ»  о направлении биосреды на наличие наркотических веществ в химико-токсикологическую лабораторию КНПЦ «Наркология» от «данные изъяты»г.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правкой ГБУЗ РК «КНПЦН» №«данные изъяты» г., согласно которой при химико-токсикологических исследованиях  биологического объекта (мочи) у Куницкого С.В. обнаружена 11-нор-</w:t>
      </w:r>
      <w:r>
        <w:rPr>
          <w:bCs/>
          <w:color w:val="222222"/>
          <w:sz w:val="28"/>
          <w:szCs w:val="28"/>
          <w:shd w:fill="FFFFFF" w:val="clear"/>
        </w:rPr>
        <w:t>Δ-9-</w:t>
      </w:r>
      <w:r>
        <w:rPr>
          <w:color w:val="000000"/>
          <w:sz w:val="28"/>
          <w:szCs w:val="28"/>
        </w:rPr>
        <w:t>тетрагидроканнабиноловая кислота;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м медицинского освидетельствования №«данные изъяты»г., согласно которому у Куницкого С.В. установлено состояние опьянения;</w:t>
      </w:r>
    </w:p>
    <w:p>
      <w:pPr>
        <w:pStyle w:val="Style19"/>
        <w:ind w:left="0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уницкого С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9"/>
        <w:ind w:left="0" w:firstLine="5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Куницкого С.В. о том, что в справк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 РК «КНПЦН» №«данные изъяты» г. неверно указано время отбора биологической пробы, а именно            «17 час. 33 мин.», а согласно справке и акту медицинского освидетельствования время отбора биологического материала указано как «17 час. 39 мин.», не влечет признание данной справки и соответственно акта медицинского освидетельствования недопустимым доказательством, заключение об установлении состояния опьянения вынесено должностным лицом, проводившим освидетельствование Куницкого С.В. «данные изъяты»г., после получения результатов химико-токсикологического исследования пробы биологического объ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Медицинское освидетельствование Куницкого С.В. проведено в соответствии</w:t>
      </w:r>
      <w:r>
        <w:rPr>
          <w:sz w:val="28"/>
          <w:szCs w:val="28"/>
        </w:rPr>
        <w:t xml:space="preserve"> с требованиями Порядка проведения медицинского освидетельствования, состояние опьянения установлено на основании положительных результатов химико-токсикологических исследовани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я акт медицинского освидетельствования на состояние опьянения в качестве доказательства по делу об административном правонарушении, судья при наличии сомнений в его законности должен проверить сведения о подготовке врача (за исключением врача-психиатра-нарколога) либо фельдшера (в сельской местности при невозможности проведения освидетельствования врачом), осуществлявшего медицинское освидетельствование на состояние опьянения, по вопросам проведения медицинского освидетельствования, а также о том, имеется ли у медицинской организации, в которой проводилось такое освидетельствование, лицензия на осуществление медицинской деятельности, включающей работы и услуги по медицинскому (наркологическому) освидетельствов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Судом проверены сведения о подготовке врача-психиатра нарколога ГБУЗ РК «Красноперекопская ЦРБ» «данные изъяты», осуществлявшего медицинское освидетельствование на состояние опьянения и </w:t>
      </w:r>
      <w:r>
        <w:rPr>
          <w:sz w:val="28"/>
          <w:szCs w:val="28"/>
        </w:rPr>
        <w:t>вынесшего медицинское заключ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Согласно копии удостоверения Колесников В.В. прошел обучение в Государственном бюджетном учреждении здравоохранения Республики Крым «Крымский научно-практический центр наркологии» с «данные изъяты»по дополнительной профессиональной программе «Медицинское освидетельствование на состояние опьянения»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Медицинское заключение "установлено состояние опьянения" Куницкому С.В. вынесено врачом в соответствии с п. 15 Порядка - при обнаружении по результатам химико-токсикологических исследований в пробе биологического объекта наркотического средств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Акт медицинского освидетельствования на состояние опьянения №«данные изъяты» от «данные изъяты» г. составлен в специализированном медицинском учреждении врачом, в профессиональной компетенции которого оснований сомневаться не имеется и им подписан, на акте имеется печать врача, в левом верхнем углу стоит угловой штамп медицинского учреждения. 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указанного акта следует, что у Куницкого С.В. установлено состояние опьянения</w:t>
      </w:r>
      <w:r>
        <w:rPr>
          <w:sz w:val="28"/>
          <w:szCs w:val="28"/>
        </w:rPr>
        <w:t>. Порядок оформления результатов проведенного медицинского освидетельствования соблюден.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окол об административном правонарушении составлен уполномоченным должностным лицом в соответствии со ст.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. 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ницким С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опьянения, ставящем под угрозу безопасность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 учетом изложенного, не признание вины Куницким С.В.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Куницкого С.В. </w:t>
      </w:r>
      <w:r>
        <w:rPr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ницкого С.В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наличие двоих малолетних детей – «данные изъяты»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уницкого С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Куницким С.В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женат, имеет на иждивении двоих малолетних детей – «данные изъяты»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Куницкого С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ницкого Сергея Валерие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43200003019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http://sudact.ru/law/koap/razdel-iv/glava-28/statia-28.2/?marker=fdoctlaw" TargetMode="External"/><Relationship Id="rId8" Type="http://schemas.openxmlformats.org/officeDocument/2006/relationships/hyperlink" Target="consultantplus://offline/ref=3C286E817A80362413DDF2565DD015263ADFB77CE0C1A1C1D65CBA60218A1043BBDC101E67AC2E6Eo2m4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