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840/202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3322-08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декабря 2023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Данилина Сергея Георги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нилин С.Г., «данные изъяты», находясь по месту своего жительства, расположенного по адресу: «данные изъяты», воспрепятствовал законной деятельности старшего смены на объекте - судебного пристава по ОУПДС Отделения судебных приставов по г. Армянску ГУФССП по Республике Крым и                                      г. Севастополю по принудительному исполнению исполнительного документа в соответствии с исполнительным производством № «данные изъяты»г., а именно отказался после ознакомления с постановлением о принудительном приводе в отношении него, проследовать в Отделение судебных приставов по г. Армянску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анилин С.Г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, ходатайств об отложении рассмотрения дела не направлял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Данилина С.Г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Данилина С.Г. в совершении данного административного правонарушения подтверждается исследованными судом в совокупности материалами дела, а именно: рапортом старшего смены на объекте - судебного пристава по ОУПДС ОСП по г. Армянску ГУФССП России по Республике Крым и г. Севастополю от «данные изъяты»г., согласно которому в ходе исполнения постановления о принудительном приводе, Данилин С.Г. отказался проследовать совместно с ним в Отделение судебных приставов по                               г. Армянску, на неоднократные законные требования не реагирова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м обнаружения административного правонарушения младшего судебного пристава по ОУПДС ОСП по г. Армянску от «данные изъяты»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№«данные изъяты»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заместителя начальника отделения – заместителя старшего судебного пристава ОСП по г. Армянску ГУФССП России по Республике Крым и г. Севастополю от «данные изъяты»г. о приводе Данилина С.Г. к судебному приставу-исполнителю «данные изъяты» г. в «данные изъяты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яснением «данные изъяты»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он подтверждает, что в его присутствии Данилин С.Г. отказался добровольно проследовать с судебным приста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Данилина С.Г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Данилина С.Г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</w:rPr>
        <w:t>Данилиным С.Г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17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Данилина Сергея Георгиевич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- 0410760300255008402317176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