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40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665-6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«данные изъяты», находясь по месту своего жительства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жаков Е.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Южакова Е.А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Южакова Е.А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г., согласно которому в ходе исполнения постановления о принудительном приводе, Южаков Е.А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– заместителя старшего судебного пристава ОСП по г. Армянску ГУ ФССП России по Республике Крым и г. Севастополю от «данные изъяты»г. о приводе Южакова Е.А. к судебному приставу-исполнителю «данные изъяты»г. в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Южаков Е.А. отказался добровольно проследовать с судебным приставом в ОСП по г. Армянску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Южакова Е.А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Южакова Евгения Андре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840241716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