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ло № 5-25-841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86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декабря 2022 г.                                                                               г. Армян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главного бухгалтера МБУ «Историко-краеведческий музей» г. Армянска Республики Крым Бельтюковой Натальи Геннадьевны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ьтюкова Н.Г., являясь главным бухгалтером МБУ «Историко-краеведческий музей» г. Армянска, расположенного по адресу: «данные изъяты», т.е. организации, сведения о которой внесены в Единый государственный реестр юридических лиц 12.12.2014 г. и ответственной за предоставление налоговой отчет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доставила в Межрайонную ИФНС России № 2 по Республике Крым первичный расчет по страховым взносам за 1 квартал 2022 года, в порядке, установленном п.п.7 п.1 ст.4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«данные изъяты», фактически представила в налоговый орган – «данные изъяты»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ab/>
        <w:t>Бельтюкова Н.Г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</w:t>
      </w:r>
      <w:r>
        <w:rPr>
          <w:color w:val="000000"/>
          <w:sz w:val="28"/>
          <w:szCs w:val="28"/>
        </w:rPr>
        <w:t>Бельтюкова Н.Г.</w:t>
      </w:r>
      <w:r>
        <w:rPr>
          <w:color w:val="000000"/>
          <w:sz w:val="28"/>
          <w:szCs w:val="28"/>
          <w:shd w:fill="FFFFFF" w:val="clear"/>
        </w:rPr>
        <w:t xml:space="preserve">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color w:val="000000"/>
          <w:sz w:val="28"/>
          <w:szCs w:val="28"/>
        </w:rPr>
        <w:t>после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color w:val="000000"/>
          <w:sz w:val="28"/>
          <w:szCs w:val="28"/>
        </w:rPr>
        <w:t>сроков</w:t>
      </w:r>
      <w:r>
        <w:rPr>
          <w:color w:val="000000"/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В соответствии с абз.7 п.1 ст. 80 НК РФ расчет</w:t>
      </w:r>
      <w:r>
        <w:rPr>
          <w:color w:val="000000"/>
          <w:sz w:val="28"/>
          <w:szCs w:val="28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соответствии с абз.1 п.7 ст.431 НК РФ </w:t>
      </w:r>
      <w:r>
        <w:rPr>
          <w:color w:val="000000"/>
          <w:sz w:val="28"/>
          <w:szCs w:val="28"/>
          <w:shd w:fill="FFFFFF" w:val="clear"/>
        </w:rPr>
        <w:t>плательщики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f4ff102a9228a8dad12c831ba03c457000a62d3c/" \l "dst133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30e4690deae106140c96017db18054a3175e14f6/" \l "dst14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), 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Бельтюкова Н.Г. являясь главным бухгалтером </w:t>
      </w:r>
      <w:r>
        <w:rPr>
          <w:sz w:val="28"/>
          <w:szCs w:val="28"/>
        </w:rPr>
        <w:t>МБУ «Историко-краеведческий музей»  г. Армянска</w:t>
      </w:r>
      <w:r>
        <w:rPr>
          <w:color w:val="000000"/>
          <w:sz w:val="28"/>
          <w:szCs w:val="28"/>
        </w:rPr>
        <w:t>, фактически представила первичный расчет по страховым взносам за 1 квартал 2022 года по телекоммуникационным каналам связи по месту учета предприятия в Межрайонную ИФНС России № 2 по Республике Крым, с нарушением установленных законодательством сроков – «данные изъяты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Кроме того, вина Бельтюковой Н.Г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ом налоговой проверки «данные изъяты», согласно которому МБУ «Историко-краеведческий музей» г. Армянска Республики Крым с нарушением срока предоставления представлен </w:t>
      </w:r>
      <w:r>
        <w:rPr>
          <w:color w:val="000000"/>
          <w:sz w:val="28"/>
          <w:szCs w:val="28"/>
        </w:rPr>
        <w:t>первичный расчет по страховым взносам за 1 квартал 2022 года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квитанции о приеме налоговой декларации (расчета), согласно которой </w:t>
      </w:r>
      <w:r>
        <w:rPr>
          <w:color w:val="000000"/>
          <w:sz w:val="28"/>
          <w:szCs w:val="28"/>
        </w:rPr>
        <w:t>первичный расчет по страховым взносам за 1 квартал 2022 года</w:t>
      </w:r>
      <w:r>
        <w:rPr>
          <w:sz w:val="28"/>
          <w:szCs w:val="28"/>
        </w:rPr>
        <w:t xml:space="preserve"> МБУ «Историко-краеведческий музей» города Армян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 «данные изъяты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ьтюковой Н.Г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у о переводе работника на другую работу от «данные изъяты» Бельтюкова Н.Г. принята на должность главного бухгалтера МКУ «Централизованная бухгалтерия по обслуживанию учреждений культуры»                            г. Армянска Республики Крым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олжностной инструкции главного бухгалтера МКУ «Централизованная бухгалтерия по обслуживанию учреждений культуры»                         г. Армянска Республики Крым главный бухгалтер несет ответственность за правильную организацию учета и отчетности; за правильное составление и своевременное представление балансов, отчетов и других свед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ельтюковой Н.Г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8"/>
          <w:szCs w:val="28"/>
        </w:rPr>
        <w:t xml:space="preserve">Бельтюковой Н.Г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ельтюковой Н.Г. административного правонарушения, степень ее вины, отсутствие обстоятельств, отягчающих административную ответственность, считаю необходимым признать Бельтюкову Н.Г.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главного бухгалтера МБУ «Историко-краеведческий музей»                                 г. Армянска Бельтюкову Наталью Геннад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