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4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25-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навский Д.Н., «данные изъяты» г. около «данные изъяты» , находясь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навский Д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ернавского Д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Тернавского Д.Н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Тернавский Д.Н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 г. о приводе Тернавского Д.Н. к судебному приставу-исполнителю «данные изъяты» г. в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Тернавский Д.Н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ернавским Д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842231712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