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843/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3328-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20 ноября 2023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Оруджова Натига Назим оглы, «данные изъят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Оруджов Н.Н. оглы, «данные изъяты» г. в «данные изъяты», как лицо, лишенное права управления транспортными средствами, управлял транспортным средством марки «ВАЗ 217230» государственный регистрационный знак «данные изъяты», принадлежащим на праве собственности Гордиенко В.А.,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Оруджов Н.Н. оглы в судебном заседании свою вину в совершенном правонарушении признал в полном объеме, не оспаривал фактические обстоятельства дела, пояснил, что водительское удостоверение в органы ГИБДД не сдавал, т.к. ездил на работу в Херсонскую область. </w:t>
      </w:r>
    </w:p>
    <w:p>
      <w:pPr>
        <w:pStyle w:val="Normal"/>
        <w:spacing w:lineRule="auto" w:line="240" w:before="0" w:after="0"/>
        <w:ind w:firstLine="708"/>
        <w:jc w:val="both"/>
        <w:rPr/>
      </w:pPr>
      <w:r>
        <w:rPr>
          <w:rFonts w:cs="Times New Roman" w:ascii="Times New Roman" w:hAnsi="Times New Roman"/>
          <w:sz w:val="28"/>
          <w:szCs w:val="28"/>
        </w:rPr>
        <w:t>Выслушав объяснения Оруджова Н.Н. оглы,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Оруджова Н.Н. оглы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от «данные изъяты» г.; протоколом серии «данные изъяты»об отстранении Оруджова Н.Н. оглы от управления транспортным средством от «данные изъяты»г.; копией постановления мирового судьи судебного участка №6 г. Петрозаводска Республики Карелия от «данные изъяты»г., вступившим в законную силу «данные изъяты»г., согласно которому Оруджов Н.Н. оглы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копией протокола об изъятии вещей и документов серии «данные изъяты»г., согласно которому у Оруджова Н.Н. оглы изъято водительское удостоверение серии «данные изъяты», выданное «данные изъяты»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Оруджова Н.Н. огл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Оруджова Н.Н. оглы</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Оруджова Н.Н. оглы</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Оруджовым Н.Н. оглы</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который женат, на своем иждивении имеет четверо несовершеннолетних детей – «данные изъяты», официально не трудоустроен, имеет доход от случайных заработков, имеет заболевание в виде травмы внутрибрюшного органа,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Оруджова Н.Н. оглы</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Оруджова Натига Назим оглы</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3338.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