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843/2024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670-47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декабря 202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ч. 4 ст. 15.12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 xml:space="preserve">индивидуального предпринимателя </w:t>
      </w:r>
      <w:r>
        <w:rPr>
          <w:sz w:val="28"/>
          <w:szCs w:val="28"/>
        </w:rPr>
        <w:t>Макаренко Александра Игоревича, 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Макаренко А.И. «данные изъяты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г. в                               09 час. 30 мин., в торговом павильоне «ИП Макаренко А.И.», расположенном по адресу: «данные изъяты», </w:t>
      </w:r>
      <w:r>
        <w:rPr>
          <w:color w:val="000000"/>
          <w:sz w:val="28"/>
          <w:szCs w:val="28"/>
          <w:lang w:bidi="ru-RU"/>
        </w:rPr>
        <w:t xml:space="preserve">допустил реализацию никотинсодержащей продукции в ассортименте с нарушением порядка маркировки средствами идентификации никотинсодержащей продукции, с нарушением порядка представления участниками оборота информации об обороте никотинсодержащей продукции оператору государственной информационной системы мониторинга за оборотом товаров, подлежащих обязательной маркировке средствами идентификации на экране, а именно </w:t>
      </w:r>
      <w:r>
        <w:rPr>
          <w:sz w:val="28"/>
          <w:szCs w:val="28"/>
        </w:rPr>
        <w:t xml:space="preserve">в ходе выборочного инструментального обследования при сканировании кодов </w:t>
      </w:r>
      <w:r>
        <w:rPr>
          <w:sz w:val="28"/>
          <w:szCs w:val="28"/>
          <w:lang w:val="en-US" w:bidi="en-US"/>
        </w:rPr>
        <w:t>Data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Matrix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</w:rPr>
        <w:t xml:space="preserve">имеющихся на маркировочных ярлыках, а также нанесенных непосредственно на упаковку табачной продукции, альтернативной табачной продукции, никотинсодержащей продукции реализуемой в торговом объекте установлено наличие электронных сигарет </w:t>
      </w:r>
      <w:r>
        <w:rPr>
          <w:sz w:val="28"/>
          <w:szCs w:val="28"/>
          <w:lang w:val="en-US" w:bidi="en-US"/>
        </w:rPr>
        <w:t>MGO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screen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8000 черная смороди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армелад </w:t>
      </w:r>
      <w:r>
        <w:rPr>
          <w:sz w:val="28"/>
          <w:szCs w:val="28"/>
          <w:lang w:val="en-US" w:bidi="en-US"/>
        </w:rPr>
        <w:t>HARIBO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стра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изводитель Китай, дата изг. 09.12.2022 г. не маркированных средствами идентификации - не нанесены средства идентификации в виде двумерного штрихового кода в формате </w:t>
      </w:r>
      <w:r>
        <w:rPr>
          <w:sz w:val="28"/>
          <w:szCs w:val="28"/>
          <w:lang w:val="en-US" w:bidi="en-US"/>
        </w:rPr>
        <w:t>Data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Matrix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в соответствии с требованиями национального стандарта Российской Федерации ГОСТ Р ИСО/МЭК 16022- 2008 </w:t>
      </w:r>
      <w:r>
        <w:rPr>
          <w:color w:val="000000"/>
          <w:sz w:val="28"/>
          <w:szCs w:val="28"/>
          <w:lang w:bidi="ru-RU"/>
        </w:rPr>
        <w:t xml:space="preserve">«Автоматическая идентификация. Кодирование штриховое. Спецификация символики </w:t>
      </w:r>
      <w:r>
        <w:rPr>
          <w:color w:val="000000"/>
          <w:sz w:val="28"/>
          <w:szCs w:val="28"/>
          <w:lang w:val="en-US" w:bidi="en-US"/>
        </w:rPr>
        <w:t>Data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val="en-US" w:bidi="en-US"/>
        </w:rPr>
        <w:t>Matrix</w:t>
      </w:r>
      <w:r>
        <w:rPr>
          <w:color w:val="000000"/>
          <w:sz w:val="28"/>
          <w:szCs w:val="28"/>
          <w:lang w:bidi="en-US"/>
        </w:rPr>
        <w:t>»</w:t>
      </w:r>
      <w:r>
        <w:rPr>
          <w:color w:val="000000"/>
          <w:sz w:val="28"/>
          <w:szCs w:val="28"/>
          <w:lang w:val="ru-RU" w:eastAsia="en-US" w:bidi="en-US"/>
        </w:rPr>
        <w:t xml:space="preserve"> </w:t>
      </w:r>
      <w:r>
        <w:rPr>
          <w:sz w:val="28"/>
          <w:szCs w:val="28"/>
        </w:rPr>
        <w:t xml:space="preserve">и не представлены в информационную систему мониторинга сведения о нанесении средств идентификации на указанную </w:t>
      </w:r>
      <w:r>
        <w:rPr>
          <w:sz w:val="28"/>
          <w:szCs w:val="28"/>
          <w:lang w:val="ru-RU"/>
        </w:rPr>
        <w:t>табачную продукцию</w:t>
      </w:r>
      <w:r>
        <w:rPr>
          <w:sz w:val="28"/>
          <w:szCs w:val="28"/>
        </w:rPr>
        <w:t xml:space="preserve"> и вводе ее в оборот. При сканировании нанесенного на этикетку средства идентификации на экране смартфона в мобильном приложении Честный Знак. Контроль указана информация «не является средством идентификации для маркировки товара», что является нарушением </w:t>
      </w:r>
      <w:r>
        <w:rPr>
          <w:color w:val="000000"/>
          <w:sz w:val="28"/>
          <w:szCs w:val="28"/>
          <w:lang w:bidi="ru-RU"/>
        </w:rPr>
        <w:t>пунктов 3, 9, 10 постановления Правительства Российской Федерации от 28.02.2019 № 224 «Об утверждении Правил маркировки табачной, никотинсодержащей и безникотинов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, никотинсодержащей и безникотиновой продукции», чем</w:t>
      </w:r>
      <w:r>
        <w:rPr>
          <w:rStyle w:val="FontStyle12"/>
          <w:color w:val="000000"/>
          <w:sz w:val="28"/>
          <w:szCs w:val="28"/>
        </w:rPr>
        <w:t xml:space="preserve"> совершил административное правонарушение, предусмотренное ч.4 ст.15.12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аренко А.И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ебном заседании свою вину в совершенном правонарушении признал, не оспаривал фактические обстоятельства дела. При назначении наказания просил заменить наказание в виде административного штрафа на предупреждение, ссылаясь на то, что правонарушение им совершено впервы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объяснения Макаренко А.И., и</w:t>
      </w:r>
      <w:r>
        <w:rPr>
          <w:color w:val="000000"/>
          <w:sz w:val="28"/>
          <w:szCs w:val="28"/>
        </w:rPr>
        <w:t xml:space="preserve">сследовав материалы дела, суд приходит к следующему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    ст. 26.2 Кодекса Российской Федерации об административных правонарушениях).</w:t>
      </w:r>
    </w:p>
    <w:p>
      <w:pPr>
        <w:pStyle w:val="Style2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Частью 4 статьи 15.12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едусмотрена административная ответственность за оборот алкогольной продукции или табачных изделий, табачной продукции или никотинсодержащей продукции без маркировки и (или) нанесения информации, предусмотренной </w:t>
      </w:r>
      <w:hyperlink r:id="rId3">
        <w:r>
          <w:rPr>
            <w:rStyle w:val="InternetLink"/>
            <w:color w:val="1A0DAB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 Российской Федерации, в случае, если такая маркировка и (или) нанесение такой информации обязательны,  и </w:t>
      </w:r>
      <w:r>
        <w:rPr>
          <w:sz w:val="28"/>
          <w:szCs w:val="28"/>
        </w:rPr>
        <w:t>влечет наложение административного штрафа на должностных лиц - от тридцати тысяч до пятидесяти тысяч рублей с конфискацией предметов административного правонарушения.</w:t>
      </w:r>
    </w:p>
    <w:p>
      <w:pPr>
        <w:pStyle w:val="Style23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согласно примечанию к указанной статье, под товаром, продукцией, изделием без маркировки в настоящей статье понимаются товар, продукция, изделие без того вида маркировки (средства идентификации, специальной (акцизной) марки, другого способа маркировки), требование о нанесении которого предусмотрено законодательством Российской Федерации. </w:t>
      </w:r>
    </w:p>
    <w:p>
      <w:pPr>
        <w:pStyle w:val="22"/>
        <w:shd w:fill="auto" w:val="clear"/>
        <w:spacing w:lineRule="auto" w:line="240" w:before="0" w:after="0"/>
        <w:ind w:right="-2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требованиями ст. 10 Закона РФ от 07.02.1992 г. № 2300-1 «О защите прав потребителей» продавец обязан своевременно предоставлять потребителю необходимую и достоверную информацию о товарах, обеспечивающую возможность их правильного выбора. Информация о товарах доводится до сведения потребителей в технической документации, прилагаемой к товарам, на этикетках, маркировкой или иным способом, принятым для отдельных видов товаров.</w:t>
      </w:r>
    </w:p>
    <w:p>
      <w:pPr>
        <w:pStyle w:val="22"/>
        <w:shd w:fill="auto" w:val="clear"/>
        <w:spacing w:lineRule="auto" w:line="240" w:before="0" w:after="0"/>
        <w:ind w:right="-2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ребования к обязательной маркировке табачных товаров установлены постановлением Правительства Российской Федерации от 28.02.2019 № 224 «Об утверждении Правил маркировки табачной, никотинсодержащей и безникотинов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, никотинсодержащей и безникотиновой продукции».</w:t>
      </w:r>
    </w:p>
    <w:p>
      <w:pPr>
        <w:pStyle w:val="22"/>
        <w:shd w:fill="auto" w:val="clear"/>
        <w:tabs>
          <w:tab w:val="clear" w:pos="708"/>
          <w:tab w:val="left" w:pos="3317" w:leader="none"/>
        </w:tabs>
        <w:spacing w:lineRule="auto" w:line="240" w:before="0" w:after="0"/>
        <w:ind w:right="-2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остановлением № 224 утверждены «Правила маркировки табачной, никотинсодержащей и безникотинов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, никотинсодержащей и безникотиновой продукции», которыми установлен порядок маркировки табачной и никотинсодержащей продукции средствами идентификации (далее - средства идентификации), характеристики средств идентификации и порядок их нанесения, порядок представления участниками оборота табачной и (или) никотинсодержащей продукции в государственную информационную систему мониторинга за оборотом товаров, подлежащих обязательной маркировке средствами идентификации (далее - информационная система мониторинга), информации о вводе в оборот, обороте и выводе из оборота табачной и (или) никотинсодержащей продукции, маркированной средствами идентификации, порядок представления в информационную систему мониторинга информации в целях учета объема производства и оборота табачной и (или) никотинсодержащей продукции, указанной в пунктах 4 и 10 части 3 статьи 5 Федерального закона «О государственном регулировании производства и оборота табачных изделий, табачной продукции, никотинсодержащей продукции и сырья для их производства», а также об объеме сырья и никотинового сырья, включая: порядок регистрации участников оборота табачной и никотинсодержащей продукции и сырья для производства такой продукции </w:t>
      </w:r>
      <w:r>
        <w:rPr>
          <w:rStyle w:val="2115pt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bidi="ru-RU"/>
        </w:rPr>
        <w:t>информационной системе мониторинга; порядок регистрации табачной и никотинсодержащей продукции в информационной системе мониторинга; порядок представления участниками оборота табачной и (или) никотинсодержащей продукции в информационную систему мониторинга информации об объеме производства и оборота табачной и (или) никотинсодержащей продукции, в том числе о прекращении оборота такой продукции; порядок представления участниками оборота табачного и (или) никотинового сырья в информационную систему мониторинга информации об объеме производства и оборота такого сырья, в том числе о прекращении его оборота.</w:t>
      </w:r>
    </w:p>
    <w:p>
      <w:pPr>
        <w:pStyle w:val="22"/>
        <w:shd w:fill="auto" w:val="clear"/>
        <w:spacing w:lineRule="auto" w:line="240" w:before="0" w:after="0"/>
        <w:ind w:right="-2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унктом 9 Постановления № 224 установлено, что на территории Российской Федерации ввод в оборот никотинсодержащей продукции, указанной в разделе III и разделе IV приложения к Правилау маркировки табачной, никотинсодержащей и безникотинов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, никотинсодержащей и безникотиновой продукции, без нанесения на нее средств идентификации и передачи в информационную систему мониторинга сведений о маркировке указанной никотинсодержащей продукции средствами идентификации и ее первой продаже (передаче, реализации) допускается до 15 марта 2022 г.</w:t>
      </w:r>
    </w:p>
    <w:p>
      <w:pPr>
        <w:pStyle w:val="Style23"/>
        <w:spacing w:before="0" w:after="0"/>
        <w:ind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качестве средства идентификации для табачной и никотинсодержащей продукции используется двухмерный штриховой код в формате </w:t>
      </w:r>
      <w:r>
        <w:rPr>
          <w:color w:val="000000"/>
          <w:sz w:val="28"/>
          <w:szCs w:val="28"/>
          <w:lang w:val="en-US" w:bidi="en-US"/>
        </w:rPr>
        <w:t>Data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val="en-US" w:bidi="en-US"/>
        </w:rPr>
        <w:t>Matrix</w:t>
      </w:r>
      <w:r>
        <w:rPr>
          <w:color w:val="000000"/>
          <w:sz w:val="28"/>
          <w:szCs w:val="28"/>
          <w:lang w:bidi="en-US"/>
        </w:rPr>
        <w:t xml:space="preserve">, </w:t>
      </w:r>
      <w:r>
        <w:rPr>
          <w:color w:val="000000"/>
          <w:sz w:val="28"/>
          <w:szCs w:val="28"/>
          <w:lang w:bidi="ru-RU"/>
        </w:rPr>
        <w:t xml:space="preserve">наносимый в соответствии с требованиями национального стандарта Российской Федерации ГОСТ Р ИСО/МЭК 16022-2008 «Автоматическая идентификация. Кодирование штриховое. Спецификация символики </w:t>
      </w:r>
      <w:r>
        <w:rPr>
          <w:color w:val="000000"/>
          <w:sz w:val="28"/>
          <w:szCs w:val="28"/>
          <w:lang w:val="en-US" w:bidi="en-US"/>
        </w:rPr>
        <w:t>Data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val="en-US" w:bidi="en-US"/>
        </w:rPr>
        <w:t>Matrix</w:t>
      </w:r>
      <w:r>
        <w:rPr>
          <w:color w:val="000000"/>
          <w:sz w:val="28"/>
          <w:szCs w:val="28"/>
          <w:lang w:bidi="en-US"/>
        </w:rPr>
        <w:t xml:space="preserve">», </w:t>
      </w:r>
      <w:r>
        <w:rPr>
          <w:color w:val="000000"/>
          <w:sz w:val="28"/>
          <w:szCs w:val="28"/>
          <w:lang w:bidi="ru-RU"/>
        </w:rPr>
        <w:t>которое наносится на потребительскую либо на групповую упаковку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индивидуального предпринимателя Макаренко А.И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№«данные изъяты» г.; протоколом ареста товаров, транспортных средств и иных вещей с приложенной фототаблицей от «данные изъяты» г.; актом выборочного контроля №«данные изъяты»г.;  протоколом осмотра территорий, помещений, производственных и иных объектов, продукции (товаров) и иных предметов без вскрытия помещений, транспортных средств, упаковки продукции (товаров), без разбора, демонтажа или нарушения целостности обследуемых объектов и их частей иными способами территорий и помещений (отсеков), а также вид, количество и иные идентификационные признаки обследуемых объектов, имеющие значение для контрольного (надзорного) мероприятия с приложениями от «данные изъяты»г.; объяснением Макаренко А.И. от «данные изъяты»г.; </w:t>
      </w:r>
      <w:r>
        <w:rPr>
          <w:sz w:val="28"/>
          <w:szCs w:val="28"/>
        </w:rPr>
        <w:t>выпиской из ЕГРИП от «данные изъяты»г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color w:val="000000"/>
          <w:sz w:val="28"/>
          <w:szCs w:val="28"/>
        </w:rPr>
        <w:t xml:space="preserve">ИП Макаренко А.И.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индивидуального предпринимателя Макаренко А.И. усматривается состав административного правонарушения, предусмотренного ч.4 ст. 15.12 Кодекса Российской Федерации об административных правонарушениях, а именно: оборот </w:t>
      </w:r>
      <w:r>
        <w:rPr>
          <w:color w:val="000000"/>
          <w:sz w:val="28"/>
          <w:szCs w:val="28"/>
          <w:shd w:fill="FFFFFF" w:val="clear"/>
        </w:rPr>
        <w:t>никотинсодержащей продукции без маркировки и (или) нанесения информации, предусмотренной </w:t>
      </w:r>
      <w:hyperlink r:id="rId4">
        <w:r>
          <w:rPr>
            <w:rStyle w:val="InternetLink"/>
            <w:color w:val="1A0DAB"/>
            <w:sz w:val="28"/>
            <w:szCs w:val="28"/>
            <w:u w:val="none"/>
            <w:shd w:fill="FFFFFF" w:val="clear"/>
          </w:rPr>
          <w:t>законодательством</w:t>
        </w:r>
      </w:hyperlink>
      <w:r>
        <w:rPr>
          <w:color w:val="000000"/>
          <w:sz w:val="28"/>
          <w:szCs w:val="28"/>
          <w:shd w:fill="FFFFFF" w:val="clear"/>
        </w:rPr>
        <w:t> Российской Федерации, в случае, если такая маркировка и (или) нанесение такой информации обязательн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Style23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мечанием к ст.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КоАП РФ не установлено ино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ИП Макаренко А.И. не усматривает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ind w:firstLine="70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равовой позицией Конституционного Суда Российской Федерации, содержащейся в Постановлении от 25.02.2014 №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; иное – в силу конституционного запрета дискриминации и выраженных в Конституции Российской Федерации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23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1 ст.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(ч.2 ст.3.4 КоАП РФ)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91532/af22f6ab34d6816e5a70f14347081e2c1bfce662/" \l "dst10017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раздела II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91532/5e8aae404b38ac1847d8e4b38a7758b4affe7d1a/" \l "dst7220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4.1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настоящего Кодекса </w:t>
      </w:r>
      <w:r>
        <w:rPr>
          <w:color w:val="000000"/>
          <w:sz w:val="28"/>
          <w:szCs w:val="28"/>
        </w:rPr>
        <w:t>(ч.3 ст.3.4 КоАП РФ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4.1.1 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за впервые совершенное административное правонарушение, выявленное в ходе осуществления государств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0240/92dd2b5bacbe0c35bc07c3096528f0e5046d4af9/" \l "dst10001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контроля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91532/af22f6ab34d6816e5a70f14347081e2c1bfce662/" \l "dst10017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раздела II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91532/080d25276289006c381505fe470f240608f4ad77/" \l "dst217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ью 2 статьи 3.4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91532/5e8aae404b38ac1847d8e4b38a7758b4affe7d1a/" \l "dst722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.</w:t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5.21, 15.27.3, 15.30, 19.3, 19.4.3, 19.5, 19.5.1, 19.6, 19.8 - 19.8.2, 19.23, частями 2 и 3 статьи 19.27, статьями 19.28, 19.29, 19.30, 19.33, 19.34, 20.3, частью 2 статьи 20.28 настоящего Кодекс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часть 2 ст. 4.1.1 Кодекса Российской Федерации об административных правонарушениях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 учетом взаимосвязанных положений части 3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Назначение административного наказания в виде предупреждения не предусмотре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4 статьи 15.12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Style23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ч.4 ст. 15.12 КоАП РФ не входит в перечень, установленный                  ч. 2 ст. 4.1.1 КоАП РФ.</w:t>
      </w:r>
    </w:p>
    <w:p>
      <w:pPr>
        <w:pStyle w:val="Style23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части 2 статьи 3.4 и части 1 статьи 4.1.1 Кодекса Российской Федерации об административных правонарушениях оснований для применения в данном случае положений статьи 4.1.1 КоАП РФ не усматривается, поскольку из материалов дела не следует, что имеются условия, предусмотренные частью 2 статьи 3.4 Кодекса в части такого обстоятельства как отсутствие угрозы причинения вреда. </w:t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Реализация товаров без соответствующей маркировки, с учетом требований, предъявляемых к таким товарам, создает возникновение угрозы причинения вреда здоровью людей, поскольку не может считаться безопасной, в связи с чем правовых оснований для замены назначенного наказания в виде штрафа на предупреждение в порядке статьи 4.1.1 Кодекса Российской Федерации об административных правонарушениях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итывая вышеизложенное, характер совершенного индивидуальным предпринимателем Макаренко А.И. административного правонарушения, обстоятельства, смягчающие административную ответственность и отсутствие обстоятельств, отягчающих административную ответственность, считаю необходимым признать его виновным в совершении административного правонарушения, предусмотренного ст. 15.12 ч.4 Кодекса Российской Федерации об административных правонарушениях, и назначить наказание в виде административного штрафа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оложениям ч.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инимая во внимание, что </w:t>
      </w:r>
      <w:r>
        <w:rPr>
          <w:sz w:val="28"/>
          <w:szCs w:val="28"/>
          <w:shd w:fill="FFFFFF" w:val="clear"/>
        </w:rPr>
        <w:t xml:space="preserve">санкция </w:t>
      </w:r>
      <w:r>
        <w:rPr>
          <w:sz w:val="28"/>
          <w:szCs w:val="28"/>
        </w:rPr>
        <w:t xml:space="preserve">ч.4 ст.15.12 КоАП РФ предусматривает </w:t>
      </w:r>
      <w:r>
        <w:rPr>
          <w:rFonts w:eastAsia="Calibri"/>
          <w:sz w:val="28"/>
          <w:szCs w:val="28"/>
        </w:rPr>
        <w:t xml:space="preserve">конфискацию предметов административного правонарушения, однако предмет административного правонарушения – никотинсодержащая продукция, находилась в незаконном обороте, поэтому в отношении </w:t>
      </w:r>
      <w:r>
        <w:rPr>
          <w:color w:val="000000"/>
          <w:sz w:val="28"/>
          <w:szCs w:val="28"/>
        </w:rPr>
        <w:t xml:space="preserve">ИП Макаренко А.И. </w:t>
      </w:r>
      <w:r>
        <w:rPr>
          <w:rFonts w:eastAsia="Calibri"/>
          <w:sz w:val="28"/>
          <w:szCs w:val="28"/>
        </w:rPr>
        <w:t xml:space="preserve">не может быть применена конфискация, изъятые при осмотре торгового объекта электронные </w:t>
      </w:r>
      <w:r>
        <w:rPr>
          <w:sz w:val="28"/>
          <w:szCs w:val="28"/>
        </w:rPr>
        <w:t xml:space="preserve">сигареты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een</w:t>
      </w:r>
      <w:r>
        <w:rPr>
          <w:sz w:val="28"/>
          <w:szCs w:val="28"/>
        </w:rPr>
        <w:t xml:space="preserve"> 8000 черная смородина; мармелад </w:t>
      </w:r>
      <w:r>
        <w:rPr>
          <w:sz w:val="28"/>
          <w:szCs w:val="28"/>
          <w:lang w:val="en-US"/>
        </w:rPr>
        <w:t>HARIBO</w:t>
      </w:r>
      <w:r>
        <w:rPr>
          <w:sz w:val="28"/>
          <w:szCs w:val="28"/>
        </w:rPr>
        <w:t xml:space="preserve"> страна производитель Китай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одлежат уничтожению в установленном законом порядк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ч.4 ст. 15.12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ризнать индивидуального предпринимателя Макаренко Александра Игоревича виновным в совершении административного правонарушения, предусмотренного ч.4 ст. 15.1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 000,00 (тридцати тысяч)  рублей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ую у </w:t>
      </w:r>
      <w:r>
        <w:rPr>
          <w:rFonts w:eastAsia="Calibri"/>
          <w:sz w:val="28"/>
          <w:szCs w:val="28"/>
        </w:rPr>
        <w:t xml:space="preserve">ИП </w:t>
      </w:r>
      <w:r>
        <w:rPr>
          <w:color w:val="000000"/>
          <w:sz w:val="28"/>
          <w:szCs w:val="28"/>
        </w:rPr>
        <w:t xml:space="preserve">Макаренко А.И. </w:t>
      </w:r>
      <w:r>
        <w:rPr>
          <w:sz w:val="28"/>
          <w:szCs w:val="28"/>
        </w:rPr>
        <w:t xml:space="preserve">никотинсодержащую продукцию в </w:t>
      </w:r>
      <w:r>
        <w:rPr>
          <w:color w:val="000000"/>
          <w:sz w:val="28"/>
          <w:szCs w:val="28"/>
        </w:rPr>
        <w:t xml:space="preserve">количестве 2 (двух) пачек - </w:t>
      </w:r>
      <w:r>
        <w:rPr>
          <w:rFonts w:eastAsia="Calibri"/>
          <w:sz w:val="28"/>
          <w:szCs w:val="28"/>
        </w:rPr>
        <w:t xml:space="preserve">электронные </w:t>
      </w:r>
      <w:r>
        <w:rPr>
          <w:sz w:val="28"/>
          <w:szCs w:val="28"/>
        </w:rPr>
        <w:t xml:space="preserve">сигареты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een</w:t>
      </w:r>
      <w:r>
        <w:rPr>
          <w:sz w:val="28"/>
          <w:szCs w:val="28"/>
        </w:rPr>
        <w:t xml:space="preserve"> 8000 черная смородина; мармелад </w:t>
      </w:r>
      <w:r>
        <w:rPr>
          <w:sz w:val="28"/>
          <w:szCs w:val="28"/>
          <w:lang w:val="en-US"/>
        </w:rPr>
        <w:t>HARIBO</w:t>
      </w:r>
      <w:r>
        <w:rPr>
          <w:sz w:val="28"/>
          <w:szCs w:val="28"/>
        </w:rPr>
        <w:t xml:space="preserve"> страна производитель Китай</w:t>
      </w:r>
      <w:r>
        <w:rPr>
          <w:color w:val="000000"/>
          <w:sz w:val="28"/>
          <w:szCs w:val="28"/>
        </w:rPr>
        <w:t xml:space="preserve">, находящуюся на ответственном хранении у ИП Макаренко А.И. по адресу: «данные изъяты» по расписке от «данные изъяты» г.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уничтожить в установленном законом порядке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53 01 0012 140, УИН - 0410760300255008432415139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(подпись)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360" w:after="0"/>
      <w:jc w:val="both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03F02D2949CE2FB8DE52ACC1EEDF748304806129DD4B8D419F5A0B769BA7D5C53AAED961B40B069670AD021DDDD573A39431185A8AFFu5I" TargetMode="External"/><Relationship Id="rId3" Type="http://schemas.openxmlformats.org/officeDocument/2006/relationships/hyperlink" Target="https://www.consultant.ru/document/cons_doc_LAW_34661/c8a8c13d283fa3416f79b91b3f36da068225c15b/" TargetMode="External"/><Relationship Id="rId4" Type="http://schemas.openxmlformats.org/officeDocument/2006/relationships/hyperlink" Target="https://www.consultant.ru/document/cons_doc_LAW_34661/c8a8c13d283fa3416f79b91b3f36da068225c15b/" TargetMode="External"/><Relationship Id="rId5" Type="http://schemas.openxmlformats.org/officeDocument/2006/relationships/hyperlink" Target="consultantplus://offline/ref=66AD61954AAA2041FE3C554372CDC1E49D03D8495879E01086A6FD7AF8F152AC7CC4D1834CC47794CBB4352493A5A13C82DFFCD8675El8N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