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Дело № 5-25-844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 административном правонаруш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19 ноября 2018 года                       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3 ст. 12.8  Кодекса Российской Федерации об административных правонарушениях в отношении Гафарова Руслана Аметовича, &lt;данные изъяты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>Гафаров Р.А., &lt;данные изъяты&gt;в &lt;данные изъяты&gt; как лицо, не имеющее права управления транспортными средствами, управлял транспортным средством мопедом «Дельта» в состоянии алкогольного опьянения (признаки алкогольного опьянения: запах алкоголя изо рта, нарушение речи, резкое изменение окраски кожных покровов лица), чем нарушил п. 2.7 ПДД Российской Федерации и совершил административное правонарушение, ответственность за которое предусмотрена ст.12.8 ч.3 Кодекса Российской Федерации об административных правоотношениях.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  <w:color w:val="000000"/>
        </w:rPr>
        <w:t>Гафаров Р.А. в судебном заседании свою вину в совершенном правонарушении признал в полном объеме и пояснил, что действительно управлял мопедом в состоянии алкогольного опьянения, при этом водительское удостоверение на право управления транспортными средствами не получал, в содеянном раскаивается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ыслушав объяснения Гафарова Р.А., изучив материалы дела об административном правонарушении, суд приходит к следующему.</w:t>
      </w:r>
    </w:p>
    <w:p>
      <w:pPr>
        <w:pStyle w:val="Style16"/>
        <w:ind w:left="0" w:firstLine="720"/>
        <w:rPr/>
      </w:pPr>
      <w:r>
        <w:rPr>
          <w:rFonts w:cs="Times New Roman" w:ascii="Times New Roman" w:hAnsi="Times New Roman"/>
        </w:rPr>
        <w:t xml:space="preserve">Часть 3 статьи 12.8 Кодекса Российской Федерации об административных правонарушениях предусматривает ответственность за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 </w:t>
      </w:r>
      <w:r>
        <w:rPr>
          <w:rFonts w:cs="Times New Roman" w:ascii="Times New Roman" w:hAnsi="Times New Roman"/>
          <w:color w:val="000000"/>
          <w:shd w:fill="FFFFFF" w:val="clear"/>
        </w:rPr>
        <w:t>и влечёт за собой назначение наказание в виде</w:t>
      </w:r>
      <w:r>
        <w:rPr>
          <w:rFonts w:cs="Times New Roman" w:ascii="Times New Roman" w:hAnsi="Times New Roman"/>
        </w:rPr>
        <w:t xml:space="preserve"> административного ареста на срок от десяти до пятнадцати суток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В соответствии со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2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hd w:fill="FFFFFF" w:val="clear"/>
        </w:rPr>
        <w:t>По правилам ст.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26.11 </w:t>
      </w:r>
      <w:r>
        <w:rPr/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color w:val="000000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/>
        <w:t xml:space="preserve"> </w:t>
      </w:r>
    </w:p>
    <w:p>
      <w:pPr>
        <w:pStyle w:val="Style16"/>
        <w:ind w:left="0" w:firstLine="708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</w:rPr>
        <w:t>Факт совершения Гафаровым Р.А. административного правонарушения, предусмотренного ч.3 ст. 12.8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  <w:r>
        <w:rPr>
          <w:rFonts w:cs="Times New Roman" w:ascii="Times New Roman" w:hAnsi="Times New Roman"/>
        </w:rPr>
        <w:t xml:space="preserve"> протоколом 61 АГ 285817 об административном правонарушении от 23.11.2017 г.; </w:t>
      </w:r>
      <w:r>
        <w:rPr>
          <w:rFonts w:cs="Times New Roman" w:ascii="Times New Roman" w:hAnsi="Times New Roman"/>
          <w:color w:val="000000"/>
        </w:rPr>
        <w:t>показаниями прибора тестирования на алкоголь алкотектора «Юпитер», где результат анализа Гафарова  Р.А. показал 0,500 миллиграмма на 1 литр выдыхаемого воздуха;</w:t>
      </w:r>
      <w:r>
        <w:rPr>
          <w:rFonts w:cs="Times New Roman" w:ascii="Times New Roman" w:hAnsi="Times New Roman"/>
        </w:rPr>
        <w:t xml:space="preserve"> протоколом № 61 АМ 388719 об отстранении от управления транспортным средством от 23.11.2017 г., согласно которого Гафаров Р.А. отстранен от управления транспортным средством мопедом «Дельта»; актом № 61 АА 121116 освидетельствования на состояние алкогольного опьянения Гафарова Р.А. от 23.11.2017 г., согласно которого показания прибора показали 0,500 мг/л наличия абсолютного этилового спирта в выдыхаемом воздухе Гафарова Р.А., установлено состояние алкогольного опьянения; протоколом о задержании транспортного средства ААМ №1 от 23.11.2017 г., согласно которого транспортное средство мопед «Дельта» задержано и передано на штраф площадку в                                  г. Красноперекопск; </w:t>
      </w:r>
      <w:r>
        <w:rPr>
          <w:rFonts w:cs="Times New Roman" w:ascii="Times New Roman" w:hAnsi="Times New Roman"/>
          <w:color w:val="000000"/>
        </w:rPr>
        <w:t>справкой о ранее допущенных административных правонарушениях</w:t>
      </w:r>
      <w:r>
        <w:rPr>
          <w:rFonts w:cs="Times New Roman" w:ascii="Times New Roman" w:hAnsi="Times New Roman"/>
        </w:rPr>
        <w:t>, согласно которого Гафаров Р.А. ранее не привлекался к административной ответственности и среди лиц, лишенных права управления транспортными средствами не значи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Гафарова Р.А. 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Действия Гафарова Р.А. суд квалифицирует по ч. 3 ст. 12.8 Кодекса Российской Федерации об административных правонарушениях - </w:t>
      </w:r>
      <w:r>
        <w:rPr>
          <w:sz w:val="24"/>
          <w:szCs w:val="24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Санкция ст. 12.8 ч. 3 Кодекса Российской Федерации об административных правонарушениях предусматривает </w:t>
      </w:r>
      <w:r>
        <w:rPr>
          <w:color w:val="000000"/>
          <w:sz w:val="24"/>
          <w:szCs w:val="24"/>
        </w:rPr>
        <w:t>административное наказание в виде а</w:t>
      </w:r>
      <w:r>
        <w:rPr>
          <w:color w:val="000000"/>
          <w:sz w:val="24"/>
          <w:szCs w:val="24"/>
          <w:shd w:fill="FFFFFF" w:val="clear"/>
        </w:rPr>
        <w:t>дминистративного ареста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Согласно ч. 2 ст. 3.9 Кодекса Российской Федерации об административных правоотношениях</w:t>
      </w:r>
      <w:r>
        <w:rPr>
          <w:color w:val="000000"/>
          <w:sz w:val="24"/>
          <w:szCs w:val="24"/>
          <w:shd w:fill="FFFFFF" w:val="clear"/>
        </w:rPr>
        <w:t xml:space="preserve"> административный арест устанавливается и назначается лишь в исключительных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2526/" \l "dst10002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случаях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</w:t>
      </w:r>
      <w:r>
        <w:rPr>
          <w:color w:val="000000"/>
          <w:sz w:val="24"/>
          <w:szCs w:val="24"/>
          <w:shd w:fill="FFFFFF" w:val="clear"/>
        </w:rPr>
        <w:t>Гафарова Р.А.</w:t>
      </w:r>
      <w:r>
        <w:rPr>
          <w:sz w:val="24"/>
          <w:szCs w:val="24"/>
        </w:rPr>
        <w:t xml:space="preserve"> не усматривает. </w:t>
      </w:r>
    </w:p>
    <w:p>
      <w:pPr>
        <w:pStyle w:val="Normal"/>
        <w:ind w:firstLine="720"/>
        <w:jc w:val="both"/>
        <w:rPr/>
      </w:pPr>
      <w:r>
        <w:rPr>
          <w:rStyle w:val="Appleconvertedspace"/>
          <w:color w:val="000000"/>
          <w:sz w:val="24"/>
          <w:szCs w:val="24"/>
          <w:shd w:fill="FFFFFF" w:val="clear"/>
        </w:rPr>
        <w:t>Т</w:t>
      </w:r>
      <w:r>
        <w:rPr>
          <w:color w:val="000000"/>
          <w:sz w:val="24"/>
          <w:szCs w:val="24"/>
          <w:shd w:fill="FFFFFF" w:val="clear"/>
        </w:rPr>
        <w:t>аким образом, установив вину Гафарова Р.А. в совершенном правонарушении,  суд считает необходимым подвергнуть его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ind w:firstLine="708"/>
        <w:jc w:val="both"/>
        <w:rPr/>
      </w:pPr>
      <w:r>
        <w:rPr/>
        <w:t>Гафаров Р.А.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, с учетом характера совершенного Гафаровым Р.А. административного правонарушения, степени его вины, его личности, который официально не трудоустроен, холост, на своем иждивении лиц не имеет, обстоятельств, смягчающих административную ответственность и отсутствия обстоятельств, отягчающих административную ответственность, учитывая, что Гафаров Р.А. водительского удостоверения на право управления транспортными средствами не получал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2.8 ч.3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ст. 12.8 ч. 3 Кодекса Российской Федерации об административных правонарушениях, руководствуясь ст.ст. 3.9, 29.9-29.10,  30.3, 32.8,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признать Гафарова Руслана Аметовича виновным в совершении административного правонарушения, предусмотренного ст. 12.8 ч. 3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(десять) суток. 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Исполнение постановления поручить отделению МВД Российской Федерации по                        г. Армянску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Срок административного ареста Гафарову Р.А. исчислять с момента его задержания – 19.11.2018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    Л.И. Гребенюк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68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