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4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3217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 декабря 2022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Гутыря Игоря Анатольевича,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утыря И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по ст. 12.37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Гутыря И.А. в судебном заседании свою вину в совершенном правонарушении не признал и пояснил, что штраф оплачивал в электронном виде через приложение Тинькофф-Банк в установленный 20-дневный срок с момента вынесения постановления, доказательств оплаты штрафа представить суду не смог ввиду не сохранения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отря на не признание Гутыря И.А. 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</w:t>
      </w:r>
      <w:r>
        <w:rPr>
          <w:color w:val="000000"/>
          <w:sz w:val="28"/>
          <w:szCs w:val="28"/>
          <w:shd w:fill="FFFFFF" w:val="clear"/>
        </w:rPr>
        <w:t>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токолом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 о привлечении Гутыря И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37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Гутыря И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Гутыря И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наличие четверых несовершеннолетних детей – «данные изъяты»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Гутыря И.А. административного правонарушения, степень его вины и личность, который ранее привлекался к административной ответственности, женат, на своем иждивении имеет четверых несовершеннолетних детей, является пенсионеро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утыря Игоря Анатолье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,00 (одной тысячи шес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844222012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