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674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24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Белоброва Александра Викторовича, </w:t>
      </w:r>
      <w:r>
        <w:rPr>
          <w:sz w:val="28"/>
          <w:szCs w:val="28"/>
        </w:rPr>
        <w:t>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бр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р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Белобр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Белобров А.В. признан виновным в совершении правонарушения, предусмотренного ч.1 ст.5.35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  г. Армянску ГУФССП России по Республике Крым и г. Севастополя о направлении Белоброва А.В. к месту отбытия наказания в виде обязательных работ от «данные изъяты»г.; письменным предупреждением Белобр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Белобров А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елобр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лобр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елобр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елобр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елобр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елоброва Александра Викто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елоброву А.В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