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4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218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 декабр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утыря Игоря Анатольевича,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утыря И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Гутыря И.А. в судебном заседании свою вину в совершенном правонарушении не признал и пояснил, что штраф оплачивал в электронном виде через приложение Тинькофф-Банк в установленный 20-дневный срок с момента вынесения постановления, доказательств оплаты штрафа представить суду не смог ввиду не сохранения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не признание Гутыря И.А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серии «данные изъяты»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о привлечении Гутыря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Гутыря И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утыря И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четверых несовершеннолетних детей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утыря И.А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четверых несовершеннолетних детей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утыря Игоря Анатоль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45222016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