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5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675-3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Онищенко Анатоли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ищенко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щенко А.П. в судебном заседании вину в совершении правонарушения признал, не оспаривал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Онищенко А.П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от «данные изъяты»г., </w:t>
      </w:r>
      <w:r>
        <w:rPr>
          <w:sz w:val="28"/>
          <w:szCs w:val="28"/>
        </w:rPr>
        <w:t>согласно которому Онищенко А.П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Онищенко А.П. к месту отбытия наказания в виде обязательных работ от «данные изъяты» г.; письменным предупреждением Онищенко А.П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Онищенко А.П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Онищенко А.П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ищенко А.П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Онищенко А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Онищенко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Онищенко Анатолия Пет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Онищенко А.П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